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NORABLE CONCEJO DELIBERA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06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/>
      </w:pPr>
      <w:r>
        <w:rPr/>
        <w:t xml:space="preserve">Art. 1º)  </w:t>
      </w:r>
      <w:r>
        <w:rPr>
          <w:b/>
        </w:rPr>
        <w:t>FACÚLTASE</w:t>
      </w:r>
      <w:r>
        <w:rPr/>
        <w:t xml:space="preserve">  al Departamento Ejecutivo Municipal a crear, modificar  y/o suprimir  Regímenes de Adhesión   respecto  de determinadas actividades o categorías de contribuyentes comprendidos  en Regímenes  de Promociones y/o  Exenciones existentes en el orden provincial, pudiendo  establecer  las condiciones  que deberán cumplimentarse  en cada caso en particular  y los alcances de los beneficios  a otorgar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2º</w:t>
      </w:r>
      <w:r>
        <w:rPr>
          <w:b/>
        </w:rPr>
        <w:t>)  EXÍMASE</w:t>
      </w:r>
      <w:r>
        <w:rPr/>
        <w:t xml:space="preserve">  de la Tasa  que incide sobre los Inmuebles al Parque Industrial  Piloto San Francisco S.A. , por los inmuebles  de su propiedad  radicados en el Parque Industrial Piloto San Francisco  de la Ciudad de San Francisco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3º)    </w:t>
      </w:r>
      <w:r>
        <w:rPr>
          <w:b/>
        </w:rPr>
        <w:t>EXÍMASE</w:t>
      </w:r>
      <w:r>
        <w:rPr/>
        <w:t xml:space="preserve">  de la tasa que incide sobre los inmuebles  a los propietarios  de inmuebles radicados  en el Parque Industrial  Piloto de la Ciudad  de  San Francisco , por los inmuebles  afectados  a su propia actividad , en tanto  cuenten  con el final  de obra  productivo (Ordenanza Nº 5931), y no hayan  sido cedidos  a terceros  en locación , comodato, o cualquier  otra figura jurídica  a título  onerosos o gratuito . En tales  hipótesis , a los fines  de la liquidación de la Tasa  que incide sobre  los inmuebles , se atenderá  a la categorización  establecida o que establezca en el futuro la Secretaría  de Infraestructura  y Servicios  de esta Municipalidad , para los inmuebles  radicados en el Parque Industrial  Piloto  de la Ciudad de San Francisco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4º)  </w:t>
      </w:r>
      <w:r>
        <w:rPr>
          <w:b/>
        </w:rPr>
        <w:t>AUTORÍZASE</w:t>
      </w:r>
      <w:r>
        <w:rPr/>
        <w:t xml:space="preserve">  al Departamento Ejecutivo Municipal  a suscribir  convenios  de transferencia de inmuebles radicados  en el Parque Industrial Piloto de la Ciudad de San Francisco , a favor  de esta Municipalidad , a título  de pago total o parcial de la Tasa  que incide  sobre los Inmuebles  adeudada en razón  de los mismos 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5º)   </w:t>
      </w:r>
      <w:r>
        <w:rPr>
          <w:b/>
        </w:rPr>
        <w:t>MODIFÍCASE</w:t>
      </w:r>
      <w:r>
        <w:rPr/>
        <w:t xml:space="preserve">  el Art. 62º) de la Ordenanza Tributaria Nº 6039, el que quedará redactado de la siguiente manera: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Planes  de facilidades de pago que puede  conceder el Organismo Fiscal – Normas  Generales  aplicables a todos los planes  de pago, moratorias o regímenes  similares </w:t>
      </w:r>
    </w:p>
    <w:p>
      <w:pPr>
        <w:pStyle w:val="Normal"/>
        <w:ind w:left="964" w:hanging="0"/>
        <w:jc w:val="both"/>
        <w:rPr/>
      </w:pPr>
      <w:r>
        <w:rPr/>
        <w:t>Artículo 62º)  El Organismo  Fiscal queda expresamente  facultado para conceder  fundadamente facilidades para el pago de tributos , accesorios  y sanciones  precuniarias a los contribuyentes o responsables, los que generarán  el interés de financiación  que establezca la Ordenanza  Tarifaria Anual .-</w:t>
      </w:r>
    </w:p>
    <w:p>
      <w:pPr>
        <w:pStyle w:val="Normal"/>
        <w:ind w:left="964" w:hanging="0"/>
        <w:jc w:val="both"/>
        <w:rPr/>
      </w:pPr>
      <w:r>
        <w:rPr/>
        <w:t xml:space="preserve">Los planes  de pago previstos en el párrafo precedente  podrán contemplar  quitas o reducciones  de intereses resarcitorios  y de financiación  , no pudiendo   extenderse  sino hasta setenta y dos ( 72) cuotas mensuales  o setenta y dos (72) </w:t>
      </w:r>
    </w:p>
    <w:p>
      <w:pPr>
        <w:pStyle w:val="Prrafodelista"/>
        <w:spacing w:lineRule="auto" w:line="276" w:before="0" w:after="200"/>
        <w:ind w:left="720" w:hanging="0"/>
        <w:contextualSpacing/>
        <w:jc w:val="both"/>
        <w:rPr/>
      </w:pPr>
      <w:r>
        <w:rPr/>
        <w:t>2…/// Sigue Ordenanza Nº 6068.-</w:t>
      </w:r>
    </w:p>
    <w:p>
      <w:pPr>
        <w:pStyle w:val="Normal"/>
        <w:ind w:left="964" w:hanging="0"/>
        <w:jc w:val="both"/>
        <w:rPr/>
      </w:pPr>
      <w:r>
        <w:rPr/>
      </w:r>
    </w:p>
    <w:p>
      <w:pPr>
        <w:pStyle w:val="Normal"/>
        <w:ind w:left="680" w:hanging="0"/>
        <w:jc w:val="both"/>
        <w:rPr/>
      </w:pPr>
      <w:r>
        <w:rPr/>
        <w:t>meses en caso de cuotas  que no sean mensuales . No regirán  para los agentes de retención  o percepción que no hayan ingresado  los montos  retenidos o percibidos.  Podrán establecerse en cualquiera de las siguientes  modalidades :</w:t>
      </w:r>
    </w:p>
    <w:p>
      <w:pPr>
        <w:pStyle w:val="Normal"/>
        <w:ind w:left="964" w:hanging="0"/>
        <w:jc w:val="both"/>
        <w:rPr/>
      </w:pPr>
      <w:r>
        <w:rPr/>
      </w:r>
    </w:p>
    <w:p>
      <w:pPr>
        <w:pStyle w:val="Prrafodelista"/>
        <w:spacing w:lineRule="auto" w:line="276" w:before="0" w:after="200"/>
        <w:ind w:left="680" w:hanging="0"/>
        <w:contextualSpacing/>
        <w:jc w:val="both"/>
        <w:rPr/>
      </w:pPr>
      <w:r>
        <w:rPr/>
        <w:t>a) En forma  general para todo el universo de contribuyentes o responsables .</w:t>
      </w:r>
    </w:p>
    <w:p>
      <w:pPr>
        <w:pStyle w:val="Prrafodelista"/>
        <w:spacing w:lineRule="auto" w:line="276" w:before="0" w:after="200"/>
        <w:ind w:left="680" w:hanging="0"/>
        <w:contextualSpacing/>
        <w:jc w:val="both"/>
        <w:rPr/>
      </w:pPr>
      <w:r>
        <w:rPr/>
        <w:t>b) A determinada  categoría de contribuyentes o responsables .</w:t>
      </w:r>
    </w:p>
    <w:p>
      <w:pPr>
        <w:pStyle w:val="Prrafodelista"/>
        <w:spacing w:lineRule="auto" w:line="276" w:before="0" w:after="200"/>
        <w:ind w:left="720" w:hanging="0"/>
        <w:contextualSpacing/>
        <w:jc w:val="both"/>
        <w:rPr/>
      </w:pPr>
      <w:r>
        <w:rPr/>
        <w:t>c)De manera  particular  a un contribuyente  determinado, teniendo  en cuenta  razonablemente  la especial  situación  o necesidad  del mismo.-</w:t>
      </w:r>
    </w:p>
    <w:p>
      <w:pPr>
        <w:pStyle w:val="Prrafodelista"/>
        <w:ind w:left="708" w:hanging="964"/>
        <w:jc w:val="both"/>
        <w:rPr/>
      </w:pPr>
      <w:r>
        <w:rPr/>
        <w:t xml:space="preserve">                </w:t>
      </w:r>
      <w:r>
        <w:rPr/>
        <w:t>El  sólo acogimiento  a estos planes  de pago,  o a cualquier  otro tipo de planes de facilidades de pago, moratorias o regímenes similares  que establezca  la Municipalidad de San Francisco , importará  automáticamente  y de pleno  derecho el desistimiento  de toda defensa, recurso, reclamo o acción administrativa  o judicial  en trámite  respecto de la deuda acogida , y también  la renuncia  a toda defensa , recurso, reclamo  o acción  administrativa  o judicial  no iniciada  respecto de la deuda  acogida , incluso a repetir  los montos  abonados . Dicho acogimiento no tendrá  efectos  novatorios , por lo  que la deuda originaria  subsistirá  hasta tanto sea íntegramente abonada . En caso de que el régimen  contemple  beneficios especiales (condonación  total o parcial de multas u otras  sanciones , reducción  o condonación  total  de intereses , etc.) , la caducidad del plan  importará  la pérdida  automática  de tales  beneficios, por lo que renacerán  las acciones  y poderes del Fisco para reclamar las sumas  adeudadas  y/o para aplicar  las sanciones  correspondientes  a ejecutar  las ya aplicadas.-</w:t>
      </w:r>
    </w:p>
    <w:p>
      <w:pPr>
        <w:pStyle w:val="TextBody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ind w:left="964" w:hanging="964"/>
        <w:rPr/>
      </w:pPr>
      <w:r>
        <w:rPr>
          <w:bCs/>
        </w:rPr>
        <w:t>Art.6º)</w:t>
      </w:r>
      <w:r>
        <w:rPr/>
        <w:t xml:space="preserve">  </w:t>
      </w:r>
      <w:r>
        <w:rPr>
          <w:b/>
        </w:rPr>
        <w:t xml:space="preserve"> PROTOCOLÍCESE</w:t>
      </w:r>
      <w:r>
        <w:rPr/>
        <w:t>, comuníquese  al Departamento Ejecutivo Municipal y archívese.-</w:t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 Francisco, a los  catorce días del mes de enero de dos mil once</w:t>
      </w:r>
    </w:p>
    <w:p>
      <w:pPr>
        <w:pStyle w:val="Normal"/>
        <w:widowControl w:val="false"/>
        <w:spacing w:lineRule="atLeast" w:line="240"/>
        <w:jc w:val="both"/>
        <w:rPr>
          <w:i/>
          <w:i/>
        </w:rPr>
      </w:pPr>
      <w:r>
        <w:rPr/>
        <w:t xml:space="preserve">                               </w:t>
      </w:r>
    </w:p>
    <w:p>
      <w:pPr>
        <w:pStyle w:val="Heading1"/>
        <w:spacing w:before="24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2240" w:h="20160"/>
      <w:pgMar w:left="2552" w:right="1021" w:gutter="0" w:header="0" w:top="2948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4:03:00Z</dcterms:created>
  <dc:creator>pmilani</dc:creator>
  <dc:description/>
  <dc:language>en-US</dc:language>
  <cp:lastModifiedBy>Pc</cp:lastModifiedBy>
  <cp:lastPrinted>2011-01-14T11:21:00Z</cp:lastPrinted>
  <dcterms:modified xsi:type="dcterms:W3CDTF">2011-01-14T14:24:00Z</dcterms:modified>
  <cp:revision>4</cp:revision>
  <dc:subject/>
  <dc:title>HONORABLE CONCEJO DELIBERANTE</dc:title>
</cp:coreProperties>
</file>