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iCs/>
        </w:rPr>
        <w:t xml:space="preserve">Art.1º)   </w:t>
      </w:r>
      <w:r>
        <w:rPr>
          <w:b/>
          <w:i/>
          <w:iCs/>
        </w:rPr>
        <w:t>RECTIFICASE</w:t>
      </w:r>
      <w:r>
        <w:rPr>
          <w:iCs/>
        </w:rPr>
        <w:t xml:space="preserve"> el </w:t>
      </w:r>
      <w:r>
        <w:rPr>
          <w:b/>
          <w:i/>
          <w:iCs/>
        </w:rPr>
        <w:t>PRESUPUESTO GENERAL ANUAL DE GASTOS Y CÁLCULO DE RECURSOS AÑO  2010</w:t>
      </w:r>
      <w:r>
        <w:rPr>
          <w:b/>
          <w:bCs/>
          <w:iCs/>
        </w:rPr>
        <w:t xml:space="preserve"> </w:t>
      </w:r>
      <w:r>
        <w:rPr>
          <w:iCs/>
        </w:rPr>
        <w:t>procediendo</w:t>
      </w:r>
      <w:r>
        <w:rPr>
          <w:b/>
          <w:bCs/>
          <w:iCs/>
        </w:rPr>
        <w:t xml:space="preserve"> </w:t>
      </w:r>
      <w:r>
        <w:rPr>
          <w:iCs/>
        </w:rPr>
        <w:t>a</w:t>
      </w:r>
      <w:r>
        <w:rPr>
          <w:b/>
          <w:bCs/>
          <w:iCs/>
        </w:rPr>
        <w:t xml:space="preserve"> </w:t>
      </w:r>
      <w:r>
        <w:rPr>
          <w:iCs/>
        </w:rPr>
        <w:t>rectificar las Partidas Principales</w:t>
      </w:r>
      <w:r>
        <w:rPr>
          <w:b/>
          <w:bCs/>
          <w:iCs/>
        </w:rPr>
        <w:t xml:space="preserve">, </w:t>
      </w:r>
      <w:r>
        <w:rPr/>
        <w:t>de acuerdo al siguiente detalle: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867"/>
        <w:gridCol w:w="1552"/>
        <w:gridCol w:w="1985"/>
      </w:tblGrid>
      <w:tr>
        <w:trPr>
          <w:trHeight w:val="255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PART.ACTUAL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 xml:space="preserve">AUMENTO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PART. MODIFICAD.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1.01. PERSONAL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54.948.746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2.3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57.248.746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1.03.01. Aguinaldo Personal Permanent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504.495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1.4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2.904.495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1.04.01. Aporte 20% Personal Permanent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5.847.946,4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2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6.097.946,4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1.05.01. Fondo Médico Asistencial (IPAM) 4,5%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316.223,74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366.223,74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2.03.01. Aguinaldo Personal Temporario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488.233,4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2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738.233,4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2.04.01. Aporte 20% Personal Temporario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2.074.39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8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2.154.39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.01.02.05.01. Fondo Médico Asistencial (IPAM) 4,5%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494.348,4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25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519.348,4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01.13. Complemento Ord.4859 y otr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8.691.78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45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8.836.78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01.14. Personal Administr.Mpal de Obras Sanitaria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2.397.452,4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2.497.452,4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1.03. SERVICI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34.591.16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5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35.091.16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1.03.01.07. Asistencia Profesional y Técnic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4.982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4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5.382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1.03.01.08. Programas Sociales c/Contraprestación de Servici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5.85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5.950.000,0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3. TRANSFERENCIA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7.988.1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13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8.118.1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3.05.02.01. Medicamentos y Ayuda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684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734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3.05.02.21. Eventos de Interés con Auspicio Municipal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10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8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180.000,0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ART. ACTUAL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ISMINUCIO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ART.MODIFICAD.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2. INTERESES Y GASTOS DE LA DEUD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2.919.5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1.0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1.869.5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2.04.02.07. Intereses Acuerdo Global 2003 (Ley 9.108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36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260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…/// Sigue Ordenanza Nº 6067.-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04.03.05. Intereses Prestamo Banco de la Nación Argentin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553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6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953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04.05. Crédito Adicional p/Refuerzo de Partida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35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35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                 -  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1.08. TRABAJOS PUBLIC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47.020.4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1.48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45.540.4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.08.01.01. Cementerio Municipal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575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2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375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.08.01.02. Canales, Desagues, Internos y Extern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40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2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200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.08.01.04. Instituto Regional de Medio Ambient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90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89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  10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.08.01.15. Reparación Pavimentación Urban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500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9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1.310.000,0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3. AMORTIZACION DE LA DEUD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6.225.9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4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5.825.900,0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3.10.02.03. I.P.A.M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252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1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152.000,00 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3.10.02.05. Acuerdo Global 2003 (Ley 9.108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715.000,00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300.00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            415.000,0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ES EGRESOS AÑO 2010</w:t>
            </w:r>
          </w:p>
        </w:tc>
        <w:tc>
          <w:tcPr>
            <w:tcW w:w="186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165.846.260,00 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                 -   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$      165.846.260,00 </w:t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b/>
          <w:b/>
          <w:bCs/>
        </w:rPr>
      </w:pPr>
      <w:r>
        <w:rPr>
          <w:b/>
          <w:i/>
        </w:rPr>
        <w:t xml:space="preserve">Art.2º)  </w:t>
      </w:r>
      <w:r>
        <w:rPr/>
        <w:t xml:space="preserve">Con la presente Rectificación que lleva la Nº 5, fíjase a la suma de $   </w:t>
      </w:r>
      <w:r>
        <w:rPr>
          <w:iCs/>
        </w:rPr>
        <w:t>$</w:t>
      </w:r>
      <w:r>
        <w:rPr>
          <w:i/>
          <w:iCs/>
        </w:rPr>
        <w:t xml:space="preserve"> </w:t>
      </w:r>
      <w:r>
        <w:rPr/>
        <w:t xml:space="preserve">165.846.260,00 (PESOS CIENTO SESENTA Y CINCO MILLONES OCHOCIENTOS CUARENTA Y SEIS MIL DOSCIENTOS SESENTA) </w:t>
      </w:r>
      <w:r>
        <w:rPr>
          <w:b/>
          <w:i/>
          <w:iCs/>
        </w:rPr>
        <w:t xml:space="preserve">el </w:t>
      </w:r>
      <w:r>
        <w:rPr>
          <w:i/>
          <w:iCs/>
        </w:rPr>
        <w:t xml:space="preserve">PRESUPUESTO GENERAL </w:t>
      </w:r>
      <w:r>
        <w:rPr>
          <w:bCs/>
          <w:i/>
          <w:iCs/>
        </w:rPr>
        <w:t>ANUAL DE GASTOS Y CALCULO DE RECURSOS AÑOS  2010</w:t>
      </w:r>
      <w:r>
        <w:rPr>
          <w:b/>
          <w:bCs/>
          <w:i/>
          <w:iCs/>
        </w:rPr>
        <w:t>, incluidas sus cuentas de orden para el  presente ejercicio.-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4" w:hanging="964"/>
        <w:rPr/>
      </w:pPr>
      <w:r>
        <w:rPr>
          <w:bCs/>
        </w:rPr>
        <w:t>Art.3º)</w:t>
      </w:r>
      <w:r>
        <w:rPr/>
        <w:t xml:space="preserve">  </w:t>
      </w:r>
      <w:r>
        <w:rPr>
          <w:b/>
        </w:rPr>
        <w:t xml:space="preserve"> PROTOCOLÍCESE</w:t>
      </w:r>
      <w:r>
        <w:rPr/>
        <w:t>, comuníquese  al Departamento Ejecutivo Municipal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diciembre de dos mil diez.-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/>
        <w:t xml:space="preserve">                               </w:t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9:00Z</dcterms:created>
  <dc:creator>pmilani</dc:creator>
  <dc:description/>
  <cp:keywords/>
  <dc:language>en-US</dc:language>
  <cp:lastModifiedBy>Pc</cp:lastModifiedBy>
  <cp:lastPrinted>2011-01-04T08:28:00Z</cp:lastPrinted>
  <dcterms:modified xsi:type="dcterms:W3CDTF">2011-01-04T11:29:00Z</dcterms:modified>
  <cp:revision>6</cp:revision>
  <dc:subject/>
  <dc:title>HONORABLE CONCEJO DELIBERANTE</dc:title>
</cp:coreProperties>
</file>