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06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9000" w:leader="none"/>
          <w:tab w:val="left" w:pos="9123" w:leader="none"/>
          <w:tab w:val="left" w:pos="9180" w:leader="none"/>
          <w:tab w:val="left" w:pos="9360" w:leader="none"/>
        </w:tabs>
        <w:spacing w:before="0" w:after="0"/>
        <w:ind w:left="1021" w:hanging="1021"/>
        <w:jc w:val="both"/>
        <w:rPr/>
      </w:pPr>
      <w:r>
        <w:rPr/>
        <w:t>Art. 1º</w:t>
      </w:r>
      <w:r>
        <w:rPr>
          <w:b/>
        </w:rPr>
        <w:t>)    AUTORÍZASE</w:t>
      </w:r>
      <w:r>
        <w:rPr/>
        <w:t xml:space="preserve">   al   Departamento   Ejecutivo   Municipal   a  suscribir CONVENIO DE ADHESIÓN   con FUNDACIÓN  DOXA (CENTRO PRIVADO DE PSCICOLOGÍA  Y PSIQUIATRÍA DE CÓRDOBA )  que dispone  la implementación  del Proyecto “ MARIHUANA: CONSUMO O ADICCIÓN?  - TALLERES PSICOEDUCATIVOS  DIRIGIDOS  A ADOLESCENTES Y JÓVENES” . cuya copia  se adjunta como parte  integrante de la presente  como Anexo .-</w:t>
      </w:r>
    </w:p>
    <w:p>
      <w:pPr>
        <w:pStyle w:val="TextBody"/>
        <w:tabs>
          <w:tab w:val="clear" w:pos="708"/>
          <w:tab w:val="left" w:pos="9000" w:leader="none"/>
          <w:tab w:val="left" w:pos="9123" w:leader="none"/>
          <w:tab w:val="left" w:pos="9180" w:leader="none"/>
          <w:tab w:val="left" w:pos="9360" w:leader="none"/>
        </w:tabs>
        <w:spacing w:before="0" w:after="0"/>
        <w:ind w:left="1021" w:hanging="1021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9000" w:leader="none"/>
          <w:tab w:val="left" w:pos="9123" w:leader="none"/>
          <w:tab w:val="left" w:pos="9180" w:leader="none"/>
          <w:tab w:val="left" w:pos="9360" w:leader="none"/>
        </w:tabs>
        <w:spacing w:before="0" w:after="0"/>
        <w:ind w:left="1021" w:hanging="1021"/>
        <w:jc w:val="both"/>
        <w:rPr/>
      </w:pPr>
      <w:r>
        <w:rPr/>
        <w:t xml:space="preserve">Art. 2º)    </w:t>
      </w:r>
      <w:r>
        <w:rPr>
          <w:b/>
        </w:rPr>
        <w:t>DESÍGNASE</w:t>
      </w:r>
      <w:r>
        <w:rPr/>
        <w:t xml:space="preserve">   a   la  Secretaría de Salud  ,  a  los  fines   de   su  implementación , seguimiento, administración , y firma  autorizada en las acciones a realizar según  resulten expresamente previstas en el mismo.   </w:t>
      </w:r>
    </w:p>
    <w:p>
      <w:pPr>
        <w:pStyle w:val="TextBody"/>
        <w:tabs>
          <w:tab w:val="clear" w:pos="708"/>
          <w:tab w:val="left" w:pos="9000" w:leader="none"/>
          <w:tab w:val="left" w:pos="9123" w:leader="none"/>
          <w:tab w:val="left" w:pos="9180" w:leader="none"/>
          <w:tab w:val="left" w:pos="9360" w:leader="none"/>
        </w:tabs>
        <w:spacing w:before="0" w:after="0"/>
        <w:ind w:left="1021" w:hanging="1021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0" w:leader="none"/>
          <w:tab w:val="left" w:pos="9123" w:leader="none"/>
          <w:tab w:val="left" w:pos="9180" w:leader="none"/>
          <w:tab w:val="left" w:pos="9360" w:leader="none"/>
        </w:tabs>
        <w:spacing w:before="0" w:after="0"/>
        <w:ind w:left="1021" w:hanging="1021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               </w:t>
      </w:r>
    </w:p>
    <w:p>
      <w:pPr>
        <w:pStyle w:val="Normal"/>
        <w:ind w:left="964" w:hanging="964"/>
        <w:jc w:val="both"/>
        <w:rPr/>
      </w:pPr>
      <w:r>
        <w:rPr/>
        <w:t xml:space="preserve">Art. 3º) </w:t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veintinueve  días del mes de diciembre del año dos mil di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n la ciudad de San Francisco, Departamento San Justo, Provincia de Córdoba, a los cuatro días  del mes de agosto de dos mil diez, entre la Municipalidad de la Ciudad de San Francisco , con domicilio  en Bv. 9 de Julio Nº 1187 de esta ciudad , por una parte , representada por el Señor Intendente  de la Ciudad de San Francisco , DR. MARTIN  MIGUEL LLARYORA, D.N.I.  Nº 22.953.452 y el Sr. Secretario de Salud , Dr. GUSTAVO  JAVIER KLEIN  , D.N.I. Nº 20.188.464;  y por la otra parte , la FUNDACIÓN  DOXA (CENTRO PRIVADO DE PSCICOLOGÍA  Y PSIQUIATRÍA  DE CÓRDOBA) representada  por la Lic. M. VERONICA  BORRIS (Coordinadora  General), con domicilio  en Rodríguez de la Torre 863 – Bº Parque Vélez Sársfield  de Córdoba , declaran y convienen:</w:t>
      </w:r>
    </w:p>
    <w:p>
      <w:pPr>
        <w:pStyle w:val="Normal"/>
        <w:jc w:val="both"/>
        <w:rPr/>
      </w:pPr>
      <w:r>
        <w:rPr>
          <w:b/>
          <w:u w:val="single"/>
        </w:rPr>
        <w:t>PRIMERO:</w:t>
      </w:r>
      <w:r>
        <w:rPr/>
        <w:t xml:space="preserve">  Que la marihuana  es  la droga  ilegal de uso más  extendido en la Argentina ; que su consumo  constituye un problema  vigente, de alto impacto entre adolescentes y jóvenes  de nuestro país y en particular de la ciudad de San Francisco ; la baja percepción de riesgo vinculada  al consumo ; la negación  y minimización  de los efectos  nocivos  de la marihuana sobre las funciones  psíquicas ;  los mitos  y creencias  que sostienen el consumo  presentándola como inocua , no adictiva e incluso beneficiosa ; la edad de inicio en adolescencia  temprana, con  altos niveles  de vulnerabilidad propios de la etapa crítica que atraviesan; altos  índices  de dependencia ; el desconocimiento del factor  compulsivo  que hace  al consumo problemático; y los   riesgos  asociados, vinculados  a la alteración  de la precepción  bajo los efectos  de la droga (conducir , tener relaciones sexuales sin cuidado, etc.) ; y a la obtención  de la droga (frecuentar lugares “difíciles).</w:t>
      </w:r>
    </w:p>
    <w:p>
      <w:pPr>
        <w:pStyle w:val="Normal"/>
        <w:jc w:val="both"/>
        <w:rPr/>
      </w:pPr>
      <w:r>
        <w:rPr>
          <w:b/>
          <w:u w:val="single"/>
        </w:rPr>
        <w:t>SEGUNDO</w:t>
      </w:r>
      <w:r>
        <w:rPr/>
        <w:t>: La Municipalidad  de la Ciudad de San Francisco y la Fundación Doxa, acuerdan que dicha  Fundación  implementará  el Proyecto “MARIHUANA: CONSUMO O ADICCIÓN ? – talleres Psicoeducativos  dirigidos  a adolescentes y jóvenes”  declarado de interés  legislativo en la Provincia  de Córdoba  (D-9588/09) en 4 (cuatro) Colegios  de la ciudad de San Francisco , que la Municipalidad  de la ciudad de San Francisco designe  a tal fin , con la modalidad de 16 (dieciséis) jornadas. El proyecto tiene el objetivo de : a)  prevenir  la adicción  a la marihuana  en adolescentes  y jóvenes  a través  de la intervención  temprana grupal, diferenciando  el consumo  y la adicción ; b) Prevenir situaciones  de riesgo derivadas de conductas adictivas: acceso a drogas “más duras” , situaciones de violencia , conductas  sexuales de riesgo , falta de límites , etc. .-</w:t>
      </w:r>
    </w:p>
    <w:p>
      <w:pPr>
        <w:pStyle w:val="Normal"/>
        <w:jc w:val="both"/>
        <w:rPr/>
      </w:pPr>
      <w:r>
        <w:rPr>
          <w:b/>
          <w:u w:val="single"/>
        </w:rPr>
        <w:t>TERCERA:</w:t>
      </w:r>
      <w:r>
        <w:rPr/>
        <w:t xml:space="preserve"> LA  FUNDACIÓN DOXA recibirá  como única  retribución  por sus servicios  la suma de $ 14.400 (Pesos catorce mil cuatrocientos) ,a  razón  de $ 900 (Pesos Novecientos)  por cada una de las 16 jornadas según el siguiente  detalle  incluido en el Presupuesto que figura  como Anexo I . El precio estipulado en el presente incluye viáticos  por comida y movilidad . Se deja  expresamente  establecido que el pago se formulará (10) diez días  posteriores a la presentación  de la factura  correspondiente .</w:t>
      </w:r>
    </w:p>
    <w:p>
      <w:pPr>
        <w:pStyle w:val="Normal"/>
        <w:jc w:val="both"/>
        <w:rPr/>
      </w:pPr>
      <w:r>
        <w:rPr>
          <w:b/>
          <w:u w:val="single"/>
        </w:rPr>
        <w:t>CUARTA:</w:t>
      </w:r>
      <w:r>
        <w:rPr/>
        <w:t xml:space="preserve"> LA FUNDACIÓN DOXA se compromete  a implementar el Proyecto en 16 jornadas , una vez por semana, distribuidas en 4 Colegios de la ciudad de San Francisco a razón  de 4 jornadas por institución . Los colegios  serán designados  por la Municipalidad de la Ciudad de San Francisco  (privilegiando los sectores de mayor  vulnerabilidad y riesgo) . Se realizarán  un día fijo  en la semana (Martes, Miércoles o Jueves) . El proyecto se implementará  en el transcurso  de cuatro meses. Durante cada jornada , los profesionales  partirán  de Córdoba  temprano por la mañana  e implementarán  3 talleres  psicoeducativos , de un módulo escolar cada uno (80 minutos) , en grupos  de no más  de 40 alumnos , seleccionando  aquellos grupos  en condiciones  de mayor vulnerabilidad . Los profesionales  arribarán  alrededor  de las 11 de la mañana , retornando  a Córdoba  alrededor  de las 20hs.</w:t>
      </w:r>
    </w:p>
    <w:p>
      <w:pPr>
        <w:pStyle w:val="Normal"/>
        <w:jc w:val="both"/>
        <w:rPr/>
      </w:pPr>
      <w:r>
        <w:rPr>
          <w:b/>
          <w:u w:val="single"/>
        </w:rPr>
        <w:t>QUINTA:</w:t>
      </w:r>
      <w:r>
        <w:rPr/>
        <w:t xml:space="preserve"> Forma parte  de este Convenio la declaración  fehaciente  de la FUNDACION DOXA en cuanto a su situación  impositiva : inscripción  ante la AFIP con CUIT Nº 33-710187539, en situación  de EXENTA con respecto  al Impuesto  al valor  Agregado. Surge  de lo anterior  el compromiso  de informar  a la Fundación  DOXA todo cambio  que en el futuro se produzca  en la situación  impositiva .</w:t>
      </w:r>
    </w:p>
    <w:p>
      <w:pPr>
        <w:pStyle w:val="Normal"/>
        <w:jc w:val="both"/>
        <w:rPr/>
      </w:pPr>
      <w:r>
        <w:rPr>
          <w:b/>
          <w:u w:val="single"/>
        </w:rPr>
        <w:t>SEXTA:</w:t>
      </w:r>
      <w:r>
        <w:rPr/>
        <w:t xml:space="preserve"> El plazo del contrato, se fija en cuatro (4) meses a contar  de la fecha  de celebración , las partes  podrán rescindir  el presente contrato  antes  del vencimiento  del plazo estipulado , debiendo  como único requisito, comunicarlo  de manera  fehaciente , con una antelación  no menor  de sesenta  (60) días.</w:t>
      </w:r>
    </w:p>
    <w:p>
      <w:pPr>
        <w:pStyle w:val="Normal"/>
        <w:jc w:val="both"/>
        <w:rPr/>
      </w:pPr>
      <w:r>
        <w:rPr>
          <w:b/>
          <w:u w:val="single"/>
        </w:rPr>
        <w:t>SEPTIMO:</w:t>
      </w:r>
      <w:r>
        <w:rPr/>
        <w:t xml:space="preserve">  La coordinadora de la Fundación  Lic. Verónica Borris y/o la persona  que esta designe se obligan  a entregar cada mes a la Municipalidad de la Ciudad de San Francisco , un informe  de todo el trabajo  realizado en los colegios  donde se llevó a cabo el taller .</w:t>
      </w:r>
    </w:p>
    <w:p>
      <w:pPr>
        <w:pStyle w:val="Normal"/>
        <w:jc w:val="both"/>
        <w:rPr/>
      </w:pPr>
      <w:r>
        <w:rPr>
          <w:b/>
          <w:u w:val="single"/>
        </w:rPr>
        <w:t>OCTAVA:</w:t>
      </w:r>
      <w:r>
        <w:rPr/>
        <w:t xml:space="preserve">  Toda cuestión  administrativa  o judicial que se origine con motivo  del contrato, será sometida a los Tribunales Ordinarios con asiento en esta ciudad renunciando  a todo otro fuero o jurisdicción .</w:t>
      </w:r>
    </w:p>
    <w:p>
      <w:pPr>
        <w:pStyle w:val="Normal"/>
        <w:jc w:val="both"/>
        <w:rPr/>
      </w:pPr>
      <w:r>
        <w:rPr/>
        <w:t>De conformidad , previa lectura  y ratificación , se firma  el presente  en tantos ejemplares  como partes intervinientes , de un mismo tenor  y a un solo efecto, en el lugar y fecha  de su otorga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552" w:right="1021" w:gutter="0" w:header="0" w:top="294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29:00Z</dcterms:created>
  <dc:creator>pmilani</dc:creator>
  <dc:description/>
  <cp:keywords/>
  <dc:language>en-US</dc:language>
  <cp:lastModifiedBy>Pc</cp:lastModifiedBy>
  <cp:lastPrinted>2010-12-30T10:11:00Z</cp:lastPrinted>
  <dcterms:modified xsi:type="dcterms:W3CDTF">2011-01-06T12:04:00Z</dcterms:modified>
  <cp:revision>6</cp:revision>
  <dc:subject/>
  <dc:title>HONORABLE CONCEJO DELIBERANTE</dc:title>
</cp:coreProperties>
</file>