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5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Art. 1º).- </w:t>
      </w:r>
      <w:r>
        <w:rPr>
          <w:b/>
        </w:rPr>
        <w:t>AUTORIZASE</w:t>
      </w:r>
      <w:r>
        <w:rPr/>
        <w:t xml:space="preserve"> al Departamento Ejecutivo Municipal a suscribir con el COLEGIO DE ARQUITECTOS  - REGIONAL 2 ESTE  - SAN FRANCISCO,  el presente  : “CONVENIO- Entre la Municipalidad  de la Ciudad de San Francisco, representado  en este acto  por el Señor Intendente  del Municipio  , Martín Miguel Llaryora , en adelante  “EL MUNICIPIO”  y el COLEGIO DE ARQUITECTOS </w:t>
        <w:tab/>
        <w:t xml:space="preserve">- REGIONAL 2 ESTE  - SAN FRANCISCO , representado  en este acto  por  Arq. René Ricardo González, DNI Nº  13.044.595, en su  carácter de Presidente  del Colegio de Arquitectos  - Regional  2 Este – San Francisco, con domicilio en calle Av. Libertador  Sur 201, de esta  ciudad de San Francisco , en adelante “EL ORGANIZADOR” y en conjunto  “LAS  PARTES” , acuerdan la celebración  del presente Convenio – Que  el GOBIERNO DE LA CIUDAD DE SAN FRANCISCO , en el año  del Bicentenario  de la Revolución de mayo  de 1810, impulsa  una intervención  urbana alusiva  y representativa  de dicho evento – Que el GOBIERNO DE LA CIUDAD DE SAN FRANCISCO  entiende  que la zona  a concursar  tiende a la puesta  en valor   del área  urbanística  más importante  de la ciudad , su Centro Cívico .- Que  a tal fin  impulsa en el marco  de tan importante  conmemoración , el desarrollo de un Concurso Nacional  de Anteproyecto e Ideas  como medio  para disponer  de un elenco  de las mejores  opciones  posibles para tal fin.- Que para  la materialización  de dicha  intervención “EL MUNICIPIO”   define como sitio  el área delimitada  entre las calles:  Bv. 25 de Mayo , Bv. 9 de Julio, Pje Lisandro  de la Torre y Pje  Champagnat. Atento  a ello las  “LAS PARTES” convienen : </w:t>
      </w:r>
      <w:r>
        <w:rPr>
          <w:b/>
          <w:u w:val="single"/>
        </w:rPr>
        <w:t xml:space="preserve">PRIMERO </w:t>
      </w:r>
      <w:r>
        <w:rPr/>
        <w:t xml:space="preserve">:  “EL MUNICIPIO”  llamará a CONCURSO NACIONAL DE  ANTEPROYECTO  E IDEAS  PARA LA PUESTA  EN VALOR  DEL CENTRO CÍVICO , en adelante  “EL CONCURSO” .- </w:t>
      </w:r>
      <w:r>
        <w:rPr>
          <w:b/>
          <w:u w:val="single"/>
        </w:rPr>
        <w:t>SEGUNDO</w:t>
      </w:r>
      <w:r>
        <w:rPr/>
        <w:t xml:space="preserve">: “EL CONCURSO”   se desarrollará  en una  única etapa denominada  “CONCURSO CENTRO CÍVICO SAN FRANCISCO” .- </w:t>
      </w:r>
      <w:r>
        <w:rPr>
          <w:b/>
          <w:u w:val="single"/>
        </w:rPr>
        <w:t>TERCERO</w:t>
      </w:r>
      <w:r>
        <w:rPr/>
        <w:t xml:space="preserve">: “EL CONCURSO”  se regirá  por el Reglamento  de Concursos  de la Federación  Argentina  de Entidades de Arquitectos , en adelante  “FADEA”  y por las bases , en adelante  “LAS BASES”, las que  deberán  ser  redactadas  por un Cuerpo Asesor  y aprobadas  por “EL MUNICIPIO”  . </w:t>
      </w:r>
      <w:r>
        <w:rPr>
          <w:b/>
          <w:u w:val="single"/>
        </w:rPr>
        <w:t>CUARTO</w:t>
      </w:r>
      <w:r>
        <w:rPr/>
        <w:t xml:space="preserve">:  Estarán  a cargo  de “EL ORGANIZADOR “  todas las tareas  atinentes  a la organización  de “EL CONCURSO” y participará  en su desarrollo a través  de las siguientes  tareas – no excluyendo otras que  fueren imprescindibles  aunque no estén  nominadas en el presente. : a)  Asesorar a “EL MUNICIPIO” en su requerimiento  y brindar  orientación  en la toma  de decisiones específicas  sobre “ EL CONCURSO” . b) Efectuar  la difusión  necesaria  para asegurar  la más amplia  concurrencia de participantes  a “EL CONCURSO”  . c) Recibir los trabajos  de los participantes  en el lugar  a designar  por “EL MUNICIPIO”  y dar  a publicidad el resultado de “EL CONCURSO”  . d) Publicar en la revista  “ARQUITEXTOS” los trabajos  premiados  y sus menciones, si los hubiere . e) Abonar  los honorarios al Asesor  designado por el Colegio  y a los tres  jurados , uno designado por F.A.D.E.A. , uno designado por  el Colegio  y uno designado  por votación  de los participantes  . </w:t>
      </w:r>
      <w:r>
        <w:rPr>
          <w:b/>
          <w:u w:val="single"/>
        </w:rPr>
        <w:t xml:space="preserve">QUINTO </w:t>
      </w:r>
      <w:r>
        <w:rPr/>
        <w:t xml:space="preserve">:  Estarán a cargo de “EL MUNICIPIO” las siguientes  tareas: a) Efectuar  la difusión  y promoción  de “EL CONCURSO” , b) Suministrar  a los asesores  todos los elementos  necesarios para la  elaboración  de “LAS BASES” , facilitando  el acceso a las fuentes  de información  que poseyera  y que les fueran  </w:t>
      </w:r>
    </w:p>
    <w:p>
      <w:pPr>
        <w:pStyle w:val="TextBody"/>
        <w:spacing w:before="0" w:after="0"/>
        <w:jc w:val="both"/>
        <w:rPr/>
      </w:pPr>
      <w:r>
        <w:rPr/>
        <w:t>2…///Sigue Ordenanza Nº 6057.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requeridas por el Cuerpo asesor . c) Aprobar  “LAS BASES” en tiempo y forma. D) Fiscalizar  el cumplimiento  estricto del  presente Convenio  y de “LAS BASES” . e) Abonar  los montos  establecidos  en el artículo décimo . </w:t>
      </w:r>
      <w:r>
        <w:rPr>
          <w:b/>
          <w:u w:val="single"/>
        </w:rPr>
        <w:t>SEXTO :</w:t>
      </w:r>
      <w:r>
        <w:rPr/>
        <w:t xml:space="preserve"> Queda  establecido </w:t>
      </w:r>
    </w:p>
    <w:p>
      <w:pPr>
        <w:pStyle w:val="TextBody"/>
        <w:spacing w:before="0" w:after="0"/>
        <w:jc w:val="both"/>
        <w:rPr/>
      </w:pPr>
      <w:r>
        <w:rPr/>
        <w:t>que “EL CONCURSO” , según se detalla en los artículos  primero y segundo, será  de alcance nacional  y a una  sola vuelta .</w:t>
      </w:r>
      <w:r>
        <w:rPr>
          <w:b/>
          <w:u w:val="single"/>
        </w:rPr>
        <w:t>SÉPTIMO</w:t>
      </w:r>
      <w:r>
        <w:rPr/>
        <w:t xml:space="preserve"> : la redacción  de “LAS BASES” estará  a cargo de un Cuerpo Asesor integrado  por  :un (1) Arquitecto designado  por “EL ORGANIZADOR”  y por dos (2) representantes  Ad honorem  propuestos por “EL MUNICIPIO” . La designación  de los asesores  y las eventuales  sustituciones , deberán  ser aprobadas  por “EL MUNICIPIO” . </w:t>
      </w:r>
      <w:r>
        <w:rPr>
          <w:b/>
          <w:u w:val="single"/>
        </w:rPr>
        <w:t>OCTAVO:</w:t>
      </w:r>
      <w:r>
        <w:rPr/>
        <w:t xml:space="preserve"> El Jurado  que intervendrá en la evaluación  de LAS IDEAS  estará integrado  por seis  (6) miembros : tres (3)  representantes  designados por “EL MUNICIPIO” , uno de los cuales  ejercerá  la presidencia  del jurado, un arquitecto perteneciente al cuerpo de jurados de “ EL ORGANIZADOR”  designado por sorteo , un representante  designado por F.A.D.E.A.  y un  arquitecto del Cuerpo de Jurados  del Concurso designado por  voto directo  de los participantes del Concurso. Los jurados  designados tendrán derecho  a un voto cada uno, a excepción  del presidente del jurado  , que tendrá derecho a doble voto    en caso de empate . La designación  de los integrantes  del Jurado , y las eventuales  sustituciones , deberán  ser aprobadas por “EL MUNICIPIO”. .</w:t>
      </w:r>
      <w:r>
        <w:rPr>
          <w:b/>
          <w:u w:val="single"/>
        </w:rPr>
        <w:t xml:space="preserve">NOVENO </w:t>
      </w:r>
      <w:r>
        <w:rPr/>
        <w:t xml:space="preserve">: Se establece  un monto único de  PESOS CIENTO TREINTA Y CINCO  MIL ( $ 135.000), como costo total  por la organización de “EL CONCURSO” , que se afectará  entre otros  rubros , al pago  de los premios , al pago  de los gastos derivados  de la organización , edición , envío  y difusión de las bases  de los honorarios  de asesores  y jurados  y todo  otro gasto resultante . </w:t>
      </w:r>
      <w:r>
        <w:rPr>
          <w:b/>
          <w:u w:val="single"/>
        </w:rPr>
        <w:t>DÉCIMO:</w:t>
      </w:r>
      <w:r>
        <w:rPr/>
        <w:t xml:space="preserve"> Los montos  indicados  en este artículo  serán abonados  por “EL MUNICIPIO”, a “EL ORGANIZADOR” y a los autores  de LAS IDEAS  seleccionadas, respectivamente  de la siguiente  forma : I) PESOS CUARENTA MIL ($ 40.000) Serán  percibidos por “EL ORGANIZADOR” en pago de los  gastos realizados  y honorarios totales , en un plazo  máximo  de 15 días , contados  a partir  de la fecha de llamado a Concurso.  II)  PESOS NOVENTA y CINCO Mil ($ 95.000)  serán afectados al pago de los premios , conforme  los importes  que a esos efectos  se consignarán  en “LAS BASES” , los que  serán  abonados  en un plazo  máximo de  15 días, contados  a partir  del dictamen  del jurado  que intervenga  en la selección . </w:t>
      </w:r>
      <w:r>
        <w:rPr>
          <w:b/>
          <w:u w:val="single"/>
        </w:rPr>
        <w:t>DÉCIMO PRIMERO</w:t>
      </w:r>
      <w:r>
        <w:rPr/>
        <w:t xml:space="preserve"> : se establece  el monto de los premios  de acuerdo  al siguiente detalle: un PRIMER PREMIO de PESOS  CINCUENTA MIL ($ 50.000) ; un SEGUNDO  PREMIO  DE PESOS  TREINTA MIL ($ 30.000)  Y UN </w:t>
      </w:r>
      <w:r>
        <w:rPr>
          <w:caps/>
        </w:rPr>
        <w:t>tercer premio DE pesos quince mil</w:t>
      </w:r>
      <w:r>
        <w:rPr/>
        <w:t xml:space="preserve"> ($ 15.000</w:t>
      </w:r>
      <w:r>
        <w:rPr>
          <w:b/>
          <w:u w:val="single"/>
        </w:rPr>
        <w:t>) . DÉCIMO SEGUNDO</w:t>
      </w:r>
      <w:r>
        <w:rPr/>
        <w:t xml:space="preserve">:  Se deja  constancia  que la tarea  que cada una de las partes  toma a su cargo, según lo establecido  en los artículos  precedentes , serán realizadas de acuerdo  al cronograma  que se establecerá  a esos efectos . </w:t>
      </w:r>
      <w:r>
        <w:rPr>
          <w:b/>
          <w:u w:val="single"/>
        </w:rPr>
        <w:t>DÉCIMO TERCERO</w:t>
      </w:r>
      <w:r>
        <w:rPr/>
        <w:t xml:space="preserve"> : En  el supuesto que “EL MUNICIPIO” resolviera  anular  el llamado  a concurso , éste abonará  a “EL ORGANIZADOR”  hasta el cincuenta  por ciento  (50%) de los honorarios   establecidos  en el artículo Décimo . </w:t>
      </w:r>
      <w:r>
        <w:rPr>
          <w:b/>
          <w:u w:val="single"/>
        </w:rPr>
        <w:t>DÉCIMO CUARTO</w:t>
      </w:r>
      <w:r>
        <w:rPr/>
        <w:t xml:space="preserve"> : “EL MUNICIPIO”  hará suya  la propuesta  ganadora  del concurso, sin  resultar   obligada  a contratar la ejecución  de la misma con el ganador . Para el supuesto de que dispusiere   la contratación  de la propuesta   ganadora, la misma   deberá realizarse   de acuerdo  a los procedimientos   habituales establecidos  en la Ordenanza  de Contrataciones del Municipio..</w:t>
      </w:r>
    </w:p>
    <w:p>
      <w:pPr>
        <w:pStyle w:val="TextBody"/>
        <w:spacing w:before="0" w:after="0"/>
        <w:jc w:val="both"/>
        <w:rPr/>
      </w:pPr>
      <w:r>
        <w:rPr/>
        <w:t>En prueba de conformidad , previa lectura  y ratificación , se firman  cuatro (4) ejemplares  de un mismo tenor  y a un solo efecto, en la ciudad de San Francisco  , Provincia de Córdoba, a los  …. Días  del mes de ….. del año dos mil diez.-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/>
        <w:t>3…/// Sigue Ordenanza Nº 6057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nueve  días del mes de diciembre del año dos mil diez.</w:t>
      </w:r>
    </w:p>
    <w:sectPr>
      <w:type w:val="nextPage"/>
      <w:pgSz w:w="12240" w:h="20160"/>
      <w:pgMar w:left="2552" w:right="1021" w:gutter="0" w:header="0" w:top="294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53:00Z</dcterms:created>
  <dc:creator>pmilani</dc:creator>
  <dc:description/>
  <cp:keywords/>
  <dc:language>en-US</dc:language>
  <cp:lastModifiedBy>Pc</cp:lastModifiedBy>
  <cp:lastPrinted>2011-01-03T09:25:00Z</cp:lastPrinted>
  <dcterms:modified xsi:type="dcterms:W3CDTF">2011-01-03T12:28:00Z</dcterms:modified>
  <cp:revision>8</cp:revision>
  <dc:subject/>
  <dc:title>HONORABLE CONCEJO DELIBERANTE</dc:title>
</cp:coreProperties>
</file>