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 al Señor Intendente Municipal  Dr. Martín Miguel Llaryora, a contraer  endeudamiento  con la Provincia  de Córdoba en el marco de la Ley Provincial  Nº 9740 y Decreto Provincial  Nº 1566/2010.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AUTORÍZASE</w:t>
      </w:r>
      <w:r>
        <w:rPr/>
        <w:t xml:space="preserve">  al Señor Intendente  Municipal  a realizar  todas las acciones  y a suscribir  los convenios  y toda  la documentación  que resulten  necesarias a los fines del endeudamiento autorizado en el artículo anterior y de la realización  de las obras financiadas con  el Fondo Provincial de Obras Públicas de Infraestructura Municipal y Comunal 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AUTORÍZASE</w:t>
      </w:r>
      <w:r>
        <w:rPr/>
        <w:t xml:space="preserve">  al Señor Intendente Municipal  a afectar  la participación impositiva que el municipio  posee del régimen  de coparticipación  de impuesto provincial, por la parte  correspondiente  a cargo del municipio , en garantía  de las operaciones  de crédito autorizada por la presente Ordenanza y en los términos  del acuerdo que oportunamente se suscrib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AUTORÍZASE</w:t>
      </w:r>
      <w:r>
        <w:rPr/>
        <w:t xml:space="preserve">   a  la  Contaduría  General  de  la  Provincia de Córdoba a descontar hasta la suma  comprometida , de los montos que se le asignan mensualmente a esta Municipalidad de San Francisco  (Departamento San Justo), en concepto  de coparticipación impositiva , operando la misma como garantía de las operaciones de crédito a que se refiere el artículo  primero de la pres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</w:rPr>
        <w:t xml:space="preserve">AUTORÍZASE </w:t>
      </w:r>
      <w:r>
        <w:rPr/>
        <w:t xml:space="preserve"> al Señor Intendente Municipal  a realizar las adecuaciones  presupuestarias  necesarias para las imputaciones  derivadas de la ejecución  del Fondo citado en el Art. 1º) de la pres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 </w:t>
      </w:r>
      <w:r>
        <w:rPr>
          <w:b/>
        </w:rPr>
        <w:t xml:space="preserve"> AUTORÍZASE</w:t>
      </w:r>
      <w:r>
        <w:rPr/>
        <w:t xml:space="preserve">  al Señor Intendente Municipal  a habilitar una cuenta  especial en el Banco de la Provincia de Córdoba S.A. , a los fines del depósito de los recursos  provenientes en concepto del Fondo precitado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7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7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43:00Z</dcterms:modified>
  <cp:revision>5</cp:revision>
  <dc:subject/>
  <dc:title>HONORABLE CONCEJO DELIBERANTE</dc:title>
</cp:coreProperties>
</file>