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CLÁRASE </w:t>
      </w:r>
      <w:r>
        <w:rPr/>
        <w:t xml:space="preserve"> de utilidad pública y sujeto a expropiación , para el desarrollo del trazado del denominado “Sistema de Red Colectora Sur de Desagües Cloacales  de la Ciudad de San Francisco” , las fracciones  de terreno que se describen :</w:t>
      </w:r>
    </w:p>
    <w:p>
      <w:pPr>
        <w:pStyle w:val="Normal"/>
        <w:ind w:left="964" w:hanging="0"/>
        <w:jc w:val="both"/>
        <w:rPr/>
      </w:pPr>
      <w:r>
        <w:rPr>
          <w:b/>
        </w:rPr>
        <w:t>a.-</w:t>
      </w:r>
      <w:r>
        <w:rPr/>
        <w:t xml:space="preserve"> </w:t>
      </w:r>
      <w:r>
        <w:rPr>
          <w:u w:val="single"/>
        </w:rPr>
        <w:t>Propiedad:</w:t>
      </w:r>
      <w:r>
        <w:rPr/>
        <w:t xml:space="preserve"> Asociación  Mutual de Ayuda entre Asociados y Adherentes de Club El Tala , M.F.R. º 451.252 – Parcela  231-6079.</w:t>
      </w:r>
    </w:p>
    <w:p>
      <w:pPr>
        <w:pStyle w:val="Normal"/>
        <w:ind w:left="964" w:hanging="0"/>
        <w:jc w:val="both"/>
        <w:rPr/>
      </w:pPr>
      <w:r>
        <w:rPr>
          <w:u w:val="single"/>
        </w:rPr>
        <w:t>Fracción afectada</w:t>
      </w:r>
      <w:r>
        <w:rPr/>
        <w:t xml:space="preserve"> : Partiendo  del punto F, del plano de subdivisión , con rumbo S-O  hacia el punto M del mismo plano, y a una distancia  de 101,68 mts. se ubica  el Punto 1 donde  comienza la afectación  parcelaria ; desde punto 1 y con ángulo de 90º 00’ y rumbo E-S, se deslinda por la línea  1-2 de 358,26 mts. hasta el punto 2, desde allí con ángulo interno de 90º 00’ interno y con rumbo S-O, se deslinda por la línea  2-3 de 40,00 mts. hasta el punto 3, desde allí con ángulo interno de 90º 00’ y rumbo O-N se deslinda por la línea 3-4 de 358,26 mts. hasta el punto 4, desde allí con ángulo interno de 90º 00’  y con rumbo N-E se deslinda por la línea 4-1 de 40,00 mts. hasta cerrar el polígono de afectación  en el punto 1. El POLÍGONO 1-2-3-4-1, encierra una sup. de : UNA HECTÁREA CUATRO MIL TRESCIENTOS TREINTA METROS  CUADRADOS ;  (1ha. 4330 m2). El polígono de afectación linda :  Oeste con calle Avellaneda, al Norte : con resto de la parcela  231-6079 inscripta  M.F.R. 451.252 de propiedad de la Asociación  Mutual  de Ayuda  entre Asociados  y Adherentes de Club El Tala, al Este  con Parcela  231-1181 Propiedad de ARMANDO, Carlos Alberto M.F.R. 167.520, al Sur  : con resto de la parcela 231-6079 inscripta  M.F.R 451.252 de propiedad de la Asociación  Mutual de Ayuda entre Asociados y adherentes  de Club El Tala. </w:t>
      </w:r>
    </w:p>
    <w:p>
      <w:pPr>
        <w:pStyle w:val="Normal"/>
        <w:ind w:left="964" w:hanging="0"/>
        <w:jc w:val="both"/>
        <w:rPr/>
      </w:pPr>
      <w:r>
        <w:rPr>
          <w:b/>
        </w:rPr>
        <w:t>b.-</w:t>
      </w:r>
      <w:r>
        <w:rPr/>
        <w:t xml:space="preserve"> </w:t>
      </w:r>
      <w:r>
        <w:rPr>
          <w:u w:val="single"/>
        </w:rPr>
        <w:t>Propiedad de</w:t>
      </w:r>
      <w:r>
        <w:rPr/>
        <w:t xml:space="preserve"> : Armando, Carlos Alberto , M.F.R. 167.520 – Parcela 231-1181.</w:t>
      </w:r>
    </w:p>
    <w:p>
      <w:pPr>
        <w:pStyle w:val="Normal"/>
        <w:ind w:left="964" w:hanging="0"/>
        <w:jc w:val="both"/>
        <w:rPr/>
      </w:pPr>
      <w:r>
        <w:rPr>
          <w:u w:val="single"/>
        </w:rPr>
        <w:t>Fracción afectada:</w:t>
      </w:r>
      <w:r>
        <w:rPr/>
        <w:t xml:space="preserve"> Partiendo del Punto G del Plano de Mensura y Subdivisión  que da origen  a la parcela , con rumbo S-O , o sea por la línea  G-D del mismo y a una distancia  desde G de 113,46 mts. se encuentra  el punto 5 donde comienza la afectación parcelaria . Partiendo del punto 5 y con ángulo de 90º 00’ y rumbo E-S , se deslinda  la afectación  por la línea 5-I de 168,46 mts. hasta el punto I del Plano de mensura  y subdivisión  antes mencionado , de allí y manteniendo del mismo rumbo  , o sea , sin formar ángulo, se deslinda  por la línea I-J de 254,25 mts. hasta el punto  J del mencionado  plano, desde allí,  con ángulo interno de 90º,00’  y rumbo  S-O , se deslinda  por línea J-6 de 40,00 mts. hasta el punto 6, desde allí con ángulo interno  de 90º 00’  y rumbo  O-N , se deslinda por la línea 6-7 de 422,71 mts. hasta el punto 7, desde allí  con ángulo  interno de 90º 00’ y rumbo N-E , se deslinda  por la línea  7-5 de 40,00 mts., hasta  el punto 5 donde se cierra el polígono de afectación. El  POLÍGONO 5-I-J-6-7-5 encierra una superficie  de : UNA HECTÁREA SEIS MIL NOVECIENTOS  OCHO METROS CUADRADOS  (1ha. 6908 m2) . El  Polígono de afectación  linda: al Norte : en parte  con restos de la Mayor superficie  parcela  231-1181 propiedad  </w:t>
      </w:r>
    </w:p>
    <w:p>
      <w:pPr>
        <w:pStyle w:val="Normal"/>
        <w:ind w:left="964" w:hanging="0"/>
        <w:jc w:val="both"/>
        <w:rPr/>
      </w:pPr>
      <w:r>
        <w:rPr/>
        <w:t>2…/// Sigue Ordenanza Nº 6053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 xml:space="preserve">de Armando, Carlos Alberto M.F.R.  167.520, en parte  con Lote  sin designación  de Carlos Alberto Armando, Lote Nº  1 de Carlos Alberto Armando , Lote Nº 2 </w:t>
      </w:r>
    </w:p>
    <w:p>
      <w:pPr>
        <w:pStyle w:val="Normal"/>
        <w:ind w:left="964" w:hanging="0"/>
        <w:jc w:val="both"/>
        <w:rPr/>
      </w:pPr>
      <w:r>
        <w:rPr/>
        <w:t>de Andrés Forneris y Lote Nº 3 de Luciano Manías . Linda al Este  con : Parcela  231-1182  propiedad  de Bagnera de Berga , Raquel Teresita inscripta en  M.F.R.  167.521, al sur   con restos de la mayor superficie  parcela  231-1181 propiedad de Armando, Carlos Alberto M.F.R. 167.520,  al Oeste con parcela  231-6079 inscripta  M.F.R. 451.252 de propiedad de la Asociación  Mutual de Ayuda entre  Asociados y Adherentes de Club El Tala.</w:t>
      </w:r>
    </w:p>
    <w:p>
      <w:pPr>
        <w:pStyle w:val="Normal"/>
        <w:ind w:left="964" w:hanging="0"/>
        <w:jc w:val="both"/>
        <w:rPr/>
      </w:pPr>
      <w:r>
        <w:rPr>
          <w:b/>
        </w:rPr>
        <w:t>c.-</w:t>
      </w:r>
      <w:r>
        <w:rPr/>
        <w:t xml:space="preserve"> </w:t>
      </w:r>
      <w:r>
        <w:rPr>
          <w:u w:val="single"/>
        </w:rPr>
        <w:t>Propiedad de</w:t>
      </w:r>
      <w:r>
        <w:rPr/>
        <w:t xml:space="preserve"> :  Bagnera de Berga , Raquel Teresita, M.F.R.  167.521 – parcela  231-1182.</w:t>
      </w:r>
    </w:p>
    <w:p>
      <w:pPr>
        <w:pStyle w:val="Normal"/>
        <w:ind w:left="964" w:hanging="0"/>
        <w:jc w:val="both"/>
        <w:rPr/>
      </w:pPr>
      <w:r>
        <w:rPr>
          <w:u w:val="single"/>
        </w:rPr>
        <w:t>Fracción  afectada</w:t>
      </w:r>
      <w:r>
        <w:rPr/>
        <w:t xml:space="preserve"> : Partiendo del punto J , del plano de la Mensura y Subdivisión  que da  origen  a la parcela, y con rumbo  E-S  se deslinda  por la línea  A-J de 678,55 mts. hasta  el punto A del plano  mencionado, desde allí con ángulo  interno de 84º 56’ y rumbo S-O   se deslinda  del camino  interprovincial sur por la línea  A-8 de 40,16 mts. hasta el punto 8  desde allí con ángulo interno de 95º 04’  y con rumbo O-N se deslinda  por la línea  8-9 de 675,00 mts. hasta el punto 9 desde allí con ángulo interno de 90º 00’ se deslinda  por la  línea 9-j de 40,00 mts. hasta el punto J  donde se cierra la figura . El POLÍGONO  J-A-8-9-J encierra una superficie de DOS HECTÁREAS SIETE MIL SETENTA Y UN METROS  CUADRADOS    (2ha. 7071m2); lindando al Norte  con : Lote 1 de Alberto Testa, Lote 2 de Juan José Roasenda, Lote 3 de Ermenildo Martina , Lote 4 de Antonio Benito Almada, Lote 5 de Rimando G. Fabrizi, Lote 6 de Rimando Fabrizi, Lote 7 de Juan Bautista Caslini, con 3 Lotes sin designación  de Pedro Armando Salort, Lote  sin designación  de María Mansilla de Cababolante , Lote 1 de Juan Ramón Gudiño, Lote 2   de Juan Bono, Lote 3 de Gino Angeletti, Lote 4 Norberto Antonio Pomba, Lote 5 de José Lemos, Lote 6  de Juan José Delsanto, Lote 7 de Benito Curiotti, Lote 8 de Pedro Luis Curiotti, Lote 9 de Pedro Luis Curiotti, Lote 10 de José Claudio Frensia , Lote 11 Juan José  Delsanto, lote 12 de Juan José Delsanto, Lote 1 de Ricardo Boyx hijo,  Lote 2  de Ricardo Boyx hijo, Lote 3 Alberto René Perlo, Lote 4 Ricardo Boyx hijo, Lote 5 Daniel Goete , Lote 6 Omar José Gilleta, Lote 1 al 8 de Ricardo  Boyx hijo; al Este  con camino Interprovincial  Sur; al Sur: con resto de la mayor superficie parcela  231-1182 propiedad  de Bagnera de Berga , Raquel Teresita inscripta M.F.R. 167.521, al Oeste  con Parcela  231-1181 propiedad de Armando,  Carlos Alberto inscripta  M.F.R. 167.5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os Dominios  de los inmuebles  cuya  expropiación  se declara  por la presente Ordenanza, tras  completarse  con los trámites y confección de planos pertinentes, se inscribirá  en el Registro general de la Provincia  a nombre  de la Municipalidad de la Ciudad de San Francisco , quedando  afectados al dominio público 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erogación  que demande lo dispuesto  en el artículo 1º de la presente Ordenanza  se imputará  al Anexo II; Inc. 1 – Partida Principal VII – Item 5 “Terrenos e Inmuebles”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3…/// Sigue Ordenanza Nº 6053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948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1:00Z</dcterms:created>
  <dc:creator>pmilani</dc:creator>
  <dc:description/>
  <cp:keywords/>
  <dc:language>en-US</dc:language>
  <cp:lastModifiedBy>sgiordano</cp:lastModifiedBy>
  <cp:lastPrinted>2010-11-30T12:41:00Z</cp:lastPrinted>
  <dcterms:modified xsi:type="dcterms:W3CDTF">2010-11-30T15:42:00Z</dcterms:modified>
  <cp:revision>6</cp:revision>
  <dc:subject/>
  <dc:title>HONORABLE CONCEJO DELIBERANTE</dc:title>
</cp:coreProperties>
</file>