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5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MODIFÍCASE </w:t>
      </w:r>
      <w:r>
        <w:rPr/>
        <w:t xml:space="preserve"> el Art. 1º) de la Ordenanza Nº 5273, el que quedará redactado  de la siguiente manera :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EFICIENTE 0,80,</w:t>
      </w:r>
      <w:r>
        <w:rPr/>
        <w:t xml:space="preserve"> el comprendido en:</w:t>
      </w:r>
    </w:p>
    <w:p>
      <w:pPr>
        <w:pStyle w:val="Normal"/>
        <w:ind w:left="360" w:hanging="0"/>
        <w:jc w:val="both"/>
        <w:rPr/>
      </w:pPr>
      <w:r>
        <w:rPr/>
        <w:t xml:space="preserve">Jurisdicción  de los barrios : Hipólito Bouchard; La Milka; Plaza San Francisco, Parque; San Cayetano y San Francisco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EFICIENTE 1,00</w:t>
      </w:r>
      <w:r>
        <w:rPr/>
        <w:t xml:space="preserve">  el comprendido en :</w:t>
      </w:r>
    </w:p>
    <w:p>
      <w:pPr>
        <w:pStyle w:val="Normal"/>
        <w:ind w:left="360" w:hanging="0"/>
        <w:jc w:val="both"/>
        <w:rPr/>
      </w:pPr>
      <w:r>
        <w:rPr/>
        <w:t>Jurisdicción  de los barrios: 20 de Junio; 9 de Setiembre ; Corradi; Cottolengo; Dos Hermanos; El Prado; Gral Savio; Hernández; Hospital; Independencia ; Jardín ; La Florida; Maipú ; Roque Sáenz Peña; San Martín ; Sarmiento; el Parque Industrial , el resto de los barrios : Roca; Vélez Sársfield; J.B. Iturraspe , Catedral y la Consolata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 área comprendida en el polígono  formado por : Av. Primeros Colonizadores, Av. Güemes , Av. Urquiza, Av. Maipú, Av. De los Inmigrantes, Actual Camino de colonia hasta cerrar  con Primeros Colonizadores .</w:t>
      </w:r>
    </w:p>
    <w:p>
      <w:pPr>
        <w:pStyle w:val="Normal"/>
        <w:ind w:left="360" w:hanging="0"/>
        <w:jc w:val="both"/>
        <w:rPr/>
      </w:pPr>
      <w:r>
        <w:rPr/>
        <w:t>El área  comprendida  en el polígono formado por : Av. de la Universidad, Av. Juan  de Garay, Ruta Provincial  Nº 1 y Av. Güemes .</w:t>
      </w:r>
    </w:p>
    <w:p>
      <w:pPr>
        <w:pStyle w:val="Normal"/>
        <w:ind w:left="360" w:hanging="0"/>
        <w:jc w:val="both"/>
        <w:rPr/>
      </w:pPr>
      <w:r>
        <w:rPr/>
        <w:t>El área  comprendida en el polígono  formado por: Av. Cervantes  (Ruta Nac. Nº 19) , Ferrocarril  Nacional Gral. Manuel Belgrano, Av. Gral. Savio, Av. 9  de Setiembre y Ruta Nac. Nº 158.</w:t>
      </w:r>
    </w:p>
    <w:p>
      <w:pPr>
        <w:pStyle w:val="Normal"/>
        <w:ind w:left="360" w:hanging="0"/>
        <w:jc w:val="both"/>
        <w:rPr/>
      </w:pPr>
      <w:r>
        <w:rPr/>
        <w:t>El área  comprendida en el polígono  formado  por : la Parcela  C3-S 00-MZ.00-Parcela 2282 .</w:t>
      </w:r>
    </w:p>
    <w:p>
      <w:pPr>
        <w:pStyle w:val="Normal"/>
        <w:ind w:left="360" w:hanging="0"/>
        <w:jc w:val="both"/>
        <w:rPr/>
      </w:pPr>
      <w:r>
        <w:rPr/>
        <w:t>No comprendidos  dentro del radio establecido para el COEFICIENTE 1,20 .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EFICIENTE 1,20</w:t>
      </w:r>
      <w:r>
        <w:rPr/>
        <w:t xml:space="preserve"> , el comprendido en :</w:t>
      </w:r>
    </w:p>
    <w:p>
      <w:pPr>
        <w:pStyle w:val="Normal"/>
        <w:ind w:left="360" w:hanging="0"/>
        <w:jc w:val="both"/>
        <w:rPr/>
      </w:pPr>
      <w:r>
        <w:rPr/>
        <w:t xml:space="preserve">Jurisdicción Barrio Las Rosas </w:t>
      </w:r>
    </w:p>
    <w:p>
      <w:pPr>
        <w:pStyle w:val="Normal"/>
        <w:ind w:left="360" w:hanging="0"/>
        <w:jc w:val="both"/>
        <w:rPr/>
      </w:pPr>
      <w:r>
        <w:rPr/>
        <w:t>El radio que describe se describe: al Norte  el Bv. Roca; al oeste  Avda. Urquiza hasta Av. Cervantes , por ésta  hasta Falucho y por ésta hasta Bv. Roque Sáenz Peña, al Este Av. Hipólito Yrigoyen  hasta Bv. 9 de Julio,  por éste hasta José Ingenieros , por el vértice que forma con Av. Sabatini hasta Bv. 25 de Mayo, por éste  hasta Av. Garibaldi y por éste hasta Bv. Roca , todos por ambos frentes .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 área comprendida en el polígono  formado por : Ruta Nacional Nº 165 , Av. De Los Constituyentes, límites Oeste  y Norte  de la parcela 2282, Primeros Colonizadores y camino de Colonia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MODIFÍCASE</w:t>
      </w:r>
      <w:r>
        <w:rPr/>
        <w:t xml:space="preserve">  el Art. 2º)  de la Ordenanza Nº 5273, el que quedará redactado de la siguiente manera :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 xml:space="preserve">Las zonas establecidas en la presente, entrarán en vigencia a partir de su promulgación , fecha  a partir de la cual se procederá  al cobro  de los servicios de conformidad con lo previsto por la Ordenanza  Tarifaria Anual , Ordenanza 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>2…/// Sigue Ordenanza Nº 6052.-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>Tributaria Municipal , Decretos  Nº 9022/63 y 1333/74 incorporados por la Ordenanza Nº 5118 y demás  disposiciones legales pertinentes 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3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 días del mes de noviembre del año dos mil d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8:00Z</dcterms:created>
  <dc:creator>pmilani</dc:creator>
  <dc:description/>
  <cp:keywords/>
  <dc:language>en-US</dc:language>
  <cp:lastModifiedBy>sgiordano</cp:lastModifiedBy>
  <cp:lastPrinted>2010-12-01T09:01:00Z</cp:lastPrinted>
  <dcterms:modified xsi:type="dcterms:W3CDTF">2010-12-01T12:03:00Z</dcterms:modified>
  <cp:revision>4</cp:revision>
  <dc:subject/>
  <dc:title>HONORABLE CONCEJO DELIBERANTE</dc:title>
</cp:coreProperties>
</file>