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4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AUTORÍZASE</w:t>
      </w:r>
      <w:r>
        <w:rPr/>
        <w:t xml:space="preserve"> al “CLUB DEPORTIVO UNIÓN SOCIAL” disponer un espacio para estacionamiento exclusivo de motovehículos  de 8 (ocho) metros lineales de la numeración 237 al 249 sobre calle Avellaneda y de 12 (doce) metros lineales por calle Libertad desde la numeración 1555 al 1579 sobre calle Libertad. (Expediente Nº 0115/S.G./2010)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2º) </w:t>
        <w:tab/>
        <w:t>Dicha disposición regirá en horario de funcionamiento del Club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  <w:t>La Secretaría de Infraestructura y Servicios, a través de las Direcciones correspondientes, procederá a la señalización vertical y horizontal, en un todo de acuerdo a lo establecido en la Ordenanza Nº  5164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4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 días del mes de noviembre del año dos mil d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3:00Z</dcterms:created>
  <dc:creator>pmilani</dc:creator>
  <dc:description/>
  <cp:keywords/>
  <dc:language>en-US</dc:language>
  <cp:lastModifiedBy>sgiordano</cp:lastModifiedBy>
  <cp:lastPrinted>2010-11-18T11:52:00Z</cp:lastPrinted>
  <dcterms:modified xsi:type="dcterms:W3CDTF">2010-11-30T14:32:00Z</dcterms:modified>
  <cp:revision>4</cp:revision>
  <dc:subject/>
  <dc:title>HONORABLE CONCEJO DELIBERANTE</dc:title>
</cp:coreProperties>
</file>