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4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ESTABLÉCESE</w:t>
      </w:r>
      <w:r>
        <w:rPr/>
        <w:t xml:space="preserve"> en calle Pellegrini desde la numeración 657 hasta el 663 (aproximadamente 05 mts. lineales) “Estacionamiento Exclusivo de Motovehículos” y desde esta numeración  hasta 669 (aproximadamente 06 metros lineales), para “Estacionamiento  vehículos oficiales – CEMIRI” (Expte. Nº 0145/S.G./2010)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  <w:t>Dicha disposición regirá los siguientes días y horarios: de Lunes a Viernes de 7,00 a 15,00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</w:t>
        <w:tab/>
        <w:t>La Secretaría de Infraestructura y Servicios, a través de las Direcciones correspondientes, procederá a la señalización vertical y horizontal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4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éis  días del mes de noviembre del año dos mil di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02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9:00Z</dcterms:created>
  <dc:creator>pmilani</dc:creator>
  <dc:description/>
  <cp:keywords/>
  <dc:language>en-US</dc:language>
  <cp:lastModifiedBy>sgiordano</cp:lastModifiedBy>
  <cp:lastPrinted>2010-11-18T11:52:00Z</cp:lastPrinted>
  <dcterms:modified xsi:type="dcterms:W3CDTF">2010-11-30T14:27:00Z</dcterms:modified>
  <cp:revision>4</cp:revision>
  <dc:subject/>
  <dc:title>HONORABLE CONCEJO DELIBERANTE</dc:title>
</cp:coreProperties>
</file>