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/los propietario/s del Centro de Salud </w:t>
      </w:r>
      <w:r>
        <w:rPr>
          <w:b/>
        </w:rPr>
        <w:t>“Synapsis</w:t>
      </w:r>
      <w:r>
        <w:rPr/>
        <w:t xml:space="preserve"> </w:t>
      </w:r>
      <w:r>
        <w:rPr>
          <w:b/>
        </w:rPr>
        <w:t>Neurociencias”</w:t>
      </w:r>
      <w:r>
        <w:rPr/>
        <w:t xml:space="preserve"> a disponer de 10 (diez) metros lineales, para estacionamiento exclusivo de ambulancias y/o vehículos particulares que transporten personas con dificultades motrices, en calle Avellaneda en la numeración comprendida entre el Nro. 344 al 354. (Expte. Nº 1.799/externo/20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los siguientes días y horarios: de Lunes a Viernes de 8,00 a 20,00 y sábados de 8,00 a 12,00.-, información que deberá constar expresamente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6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26:00Z</dcterms:modified>
  <cp:revision>4</cp:revision>
  <dc:subject/>
  <dc:title>HONORABLE CONCEJO DELIBERANTE</dc:title>
</cp:coreProperties>
</file>