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4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al Jardín de Infantes del Centro Educativo “Rafael Núñez” disponer un espacio exclusivo para estacionamiento de motovehículos de 8 (ocho) metros lineales  sobre calle Rivadavia al 400 vereda Este, desde el comienzo de la medianera de dicho jardín hacia el sur. (Expte. Nro. 1936/externo/2008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Dicha disposición regirá en horario de actividad escolar, constando en la cartelería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Infraestructura y Servicios, a través de las Direcciones correspondientes, procederán a la señalización vertical y horizontal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 4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4:00Z</dcterms:created>
  <dc:creator>pmilani</dc:creator>
  <dc:description/>
  <cp:keywords/>
  <dc:language>en-US</dc:language>
  <cp:lastModifiedBy>sgiordano</cp:lastModifiedBy>
  <cp:lastPrinted>2010-11-18T11:52:00Z</cp:lastPrinted>
  <dcterms:modified xsi:type="dcterms:W3CDTF">2010-11-30T14:23:00Z</dcterms:modified>
  <cp:revision>5</cp:revision>
  <dc:subject/>
  <dc:title>HONORABLE CONCEJO DELIBERANTE</dc:title>
</cp:coreProperties>
</file>