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3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)</w:t>
        <w:tab/>
        <w:t xml:space="preserve">AUTORÍZASE  </w:t>
      </w:r>
      <w:r>
        <w:rPr>
          <w:rFonts w:cs="Times New Roman" w:ascii="Times New Roman" w:hAnsi="Times New Roman"/>
          <w:sz w:val="24"/>
          <w:szCs w:val="24"/>
        </w:rPr>
        <w:t xml:space="preserve">al Departamento Ejecutivo Municipal  a suscribir un CONVENIO con la FACULTAD DE ARQUITECTURA, URBANISMO Y DISEÑO DE LA UNIVERSIDAD NACIONAL DE CÓRDOBA  , a los efectos de promover  el  estudio a través del Programa </w:t>
      </w:r>
      <w:r>
        <w:rPr>
          <w:rFonts w:cs="Times New Roman" w:ascii="Times New Roman" w:hAnsi="Times New Roman"/>
          <w:b/>
          <w:sz w:val="24"/>
          <w:szCs w:val="24"/>
        </w:rPr>
        <w:t>“Tesis de Interés Comunitario”</w:t>
      </w:r>
      <w:r>
        <w:rPr>
          <w:rFonts w:cs="Times New Roman" w:ascii="Times New Roman" w:hAnsi="Times New Roman"/>
          <w:sz w:val="24"/>
          <w:szCs w:val="24"/>
        </w:rPr>
        <w:t xml:space="preserve"> ,  el que  forma parte integrante  de la presente Ordenanza como Anexo 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   2º)</w:t>
      </w:r>
      <w:r>
        <w:rPr/>
        <w:t xml:space="preserve">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siete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NIO  ENTRE  LA FACULTAD DE ARQUITECTURA , URBANISMO Y DISEÑO DE LA UNIVERSIDAD NACIONAL DE CÓRDOBA Y LA MUNICPALIDAD DE SAN FRANCISCO, PROVINCIA DE CÓRDO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re la facultad de Arquitectura , Urbanismo y Diseño de la Universidad Nacional de Córdoba , en adelante  denominada “LA FACULTAD” , representada  en este acto  por su Decano Prof. Arq. Hugo BONAIUTE, constituyendo domicilio especial a tal efecto  en la sede  de la referida Facultad  sita en Av. Vélez Sársfield  264 de la ciudad de Córdoba  por una parte y la Municipalidad de San Francisco en adelante  denominada  “LA MUNICIPALIDAD”  representada en este acto  por el Sr. Intendente Martín LLARYORA constituyendo domicilio especial en calle Bv. 9 de Julio  1187 – (2400) SAN FRANCISCO ,a tal efecto en la sede de la referida entidad sita  en calle Av. Libertador acuerdan suscribir  el presente  Convenio, a los efectos de promover el estudio, sobre la temática: “Plan Director Urbanístico” a través  del Programa “TESIS DE INTERÉS COMUNITARIO” implementado por la Facultad de Arquitectura , Urbanismo  y Diseño de la U.N.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ismo  consta  de la siguientes cláusulas :</w:t>
      </w:r>
    </w:p>
    <w:p>
      <w:pPr>
        <w:pStyle w:val="Normal"/>
        <w:jc w:val="both"/>
        <w:rPr/>
      </w:pPr>
      <w:r>
        <w:rPr>
          <w:b/>
        </w:rPr>
        <w:t>PRIMERA:</w:t>
      </w:r>
      <w:r>
        <w:rPr/>
        <w:t xml:space="preserve">  Las alumnas  Paola Cena , Diana  CAUCOTA y Marisa  CONTE que cursan Tesis de Grado de la F.A.U.D., realizarán  su trabajo final  sobre la  temática referida como tema  de estudio y cumpliendo lo establecido en el presente Conveni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</w:t>
      </w:r>
      <w:r>
        <w:rPr/>
        <w:t>:  Este estudio se desarrollará en las etapas que serán pautadas por la cátedra  en su momento :</w:t>
      </w:r>
    </w:p>
    <w:p>
      <w:pPr>
        <w:pStyle w:val="Normal"/>
        <w:jc w:val="both"/>
        <w:rPr/>
      </w:pPr>
      <w:r>
        <w:rPr/>
        <w:t xml:space="preserve">1.- Investigación </w:t>
      </w:r>
    </w:p>
    <w:p>
      <w:pPr>
        <w:pStyle w:val="Normal"/>
        <w:jc w:val="both"/>
        <w:rPr/>
      </w:pPr>
      <w:r>
        <w:rPr/>
        <w:t>2.- Diagnóstico</w:t>
      </w:r>
    </w:p>
    <w:p>
      <w:pPr>
        <w:pStyle w:val="Normal"/>
        <w:jc w:val="both"/>
        <w:rPr/>
      </w:pPr>
      <w:r>
        <w:rPr/>
        <w:t>3.- Conclusiones</w:t>
      </w:r>
    </w:p>
    <w:p>
      <w:pPr>
        <w:pStyle w:val="Normal"/>
        <w:jc w:val="both"/>
        <w:rPr/>
      </w:pPr>
      <w:r>
        <w:rPr/>
        <w:t xml:space="preserve">4.- Propu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ERA</w:t>
      </w:r>
      <w:r>
        <w:rPr/>
        <w:t>: La presentación  final de la Tesis de Grado  a esa Institución , consistirá  en una síntesis  de la misma  acompañado de la correspondiente  documentación gráfica , maquetas, paneles , y todo material necesario para su comprensió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ARTA</w:t>
      </w:r>
      <w:r>
        <w:rPr/>
        <w:t>: “LA MUNICIPALIDAD” tendrá la disponibilidad y el derecho exclusivo  de utilizar el objeto de este Convenio por el término de dos años, a partir de la presentación  final de la Tesis de Grado a esa Institución . Cumplido este término sin que la  Institución  participante  hubiera  hecho uso de este trabajo de Tesis, la disponibilidad  del mismo volverá al autor /autores, quienes  podrán utilizarlo libremente dando siempre prioridad  a esa Institució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INTA</w:t>
      </w:r>
      <w:r>
        <w:rPr/>
        <w:t xml:space="preserve"> : OBLIGACIONES DE LA MUNICIPALID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a MUNICIPALIDAD” se compromete  a hacer un aporte  voluntario  en el momento de la firma  del Convenio  y por única vez a la Secretaría de Extensión  de la F.A.U.D. , órgano coordinador  del Programa “Tesis de Interés  Comunitario” para la continuidad del mismo.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LA MUNICIPALIDAD” se compromete  a hacer  una retribución  económica  para gastos de materiales  de dibujo, fotocopias, fotografías y otros elementos  necesario para el desarrollo del estudio objeto del presente Convenio . Esta  contribución  , se hará  efectiva  directamente  a el/los estudiantes  mediante  comprobante de gastos que ellos presenten mensualmente , aclarando  que el mismo no debe exceder  los pesos  Trescientos hasta la finalización  de la Tesis , si ello ocurriera , el monto restante  estará a cargo  de los alumnos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A MUNICIPALIDAD” se compromete  a brindar apoyo técnico e institucional  a través de los profesionales  de su plantel, de sus archivos  y bibliotecas  que el estudio, objeto del presente Convenio, requier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vez terminado el trabajo “LA MUNICIPALIDAD” se compromete a que los alumnos  presenten  el mismo ante  autoridades y personas interesadas ,a realizarse  en la sede  de “LA MUNICIPALIDAD” </w:t>
      </w:r>
    </w:p>
    <w:p>
      <w:pPr>
        <w:pStyle w:val="Normal"/>
        <w:ind w:left="708" w:firstLine="147"/>
        <w:jc w:val="both"/>
        <w:rPr/>
      </w:pPr>
      <w:r>
        <w:rPr/>
        <w:t>A tales efectos , ésta deberá asistir  a los alumnos  en los gastos que demande  dicha  presentación  (informe, paneles, maquetas, etc.) y si hubiere  aporte  económico , el mismo se hará efectivo contra presentación  de comprobantes  fehacientes de gastos por parte de el/los alumnos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La MUNICIPALIDAD”  se compromete  a reconocer a la propiedad  intelectual del trabajo  de Tesis, objeto de este Convenio como perteneciente  a los alumnos  que lo realizaron, los que  autorizan  a la Municipalidad para su publicación , siempre que mencione a los autores  y la F.A.U.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dir  una vez  terminada  la Tesis , certificados que serán entregados a alumnos  y docentes  que hayan participado en dicho  Programa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EXTA</w:t>
      </w:r>
      <w:r>
        <w:rPr/>
        <w:t xml:space="preserve">:  OBLIGACIONES  DE “LA FACULTAD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A FACULTAD”  se compromete  a brindar  apoyo académico a través de la Cátedra  de Arquitectura  VI-B, a cargo  de la Profesora  Arq. Elvira Fernández, así como de otras  Cátedras, Gabinetes e Institutos de Investig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A FACULTAD”  se compromete  a suministrar  el uso de la información  disponible  en registros, biblioteca y ficheros  de la Facultad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LA FACULTAD”  brindará  un aval  a los alumnos  para la atención  de información  complementaria  y asesoramiento particular ante otras Facultades y Centros de Investigación de la Universidad , de organismos Oficiales , nacionales , Provinciales y  Municipales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os efectos  del seguimiento de las distintas etapas de desarrollo del trabajo, “LA FACULTAD” por medio de la Secretaría de Extensión , se compromete  a elevar  a “LA MUNICIPALIDAD” un informe  trimestral del avance  del trabajo , con la colaboración  de la Cátedra  de Arquitectura  VI y alumnos participa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ÉPTIMA :</w:t>
      </w:r>
      <w:r>
        <w:rPr/>
        <w:t xml:space="preserve"> OBLIGACIONES DE “LOS ALUMNO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adeudar  materias en el momento de la firma del Convenio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r un certificado de materias aprobadas donde se incluyan  notas de  materias de diseño, que serán  tenidas en cuenta para hacer efectivo el convenio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mplir un tiempo y forma  las etapas pautadas para el avance  del trabajo de Tesis. Si esto ocurriera , comunicarlo a las partes intervinientes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aborar con una fluida información  del avance  del trabajo de Tesis a la Secretaría de Extensión  para elevar  informe  trimestral a “LA MUNICIPALIDAD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os daños  y/o perjuicios  que el incumplimiento de este Convenio pudiera  ocasionar  a la persona  y/o bienes  de la estudiante  o terceros serán  responsabilidad exclusiva de los mismos . El presente Convenio no implica  ningún  tipo de Contrato de relación  laboral entre “LA MUNICIPALIDAD”. “LA FACULTAD” y “LOS ALUMNOS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as partes  intervinientes  en el presente Convenio , se comprometen a resolver  conjuntamente  cualquier  situación  no contemplada en el presente escrito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 deja  expresa constancia  que este trabajo es de carácter académico, esto quiere decir  que es una investigación  realizada por estudiantes del último año de la carrera, dirigidos  por especialistas docentes , que puede  servir  como antecedente para la realización  de futuros  trabajos  a cargo de profesionales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presente Convenio tendrá vigencia  a partir de su aprobación  y por el término de 1 (un) año,  pudiendo  las partes  prorrogarlo  por un período  igual , sin ninguna  otra formalidad  que la manifestación  fehaciente de su voluntad 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simismo , ambas partes  podrán  rescindir  el presente con una antelación  de 30 (treinta) días y sin que  genere derecho alguno para las mismas por razón de este Convenio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 prueba de  la expresa conformidad a todas y cada una de las cláusulas del presente  se firman  3 (tres) ejemplares  del mismo tenor  y aun solo efecto en la ciudad de Córdoba , a los … días del mes ….. de 2010.-</w:t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7:00Z</dcterms:created>
  <dc:creator>pmilani</dc:creator>
  <dc:description/>
  <cp:keywords/>
  <dc:language>en-US</dc:language>
  <cp:lastModifiedBy>sgiordano</cp:lastModifiedBy>
  <cp:lastPrinted>2010-11-18T11:52:00Z</cp:lastPrinted>
  <dcterms:modified xsi:type="dcterms:W3CDTF">2010-11-23T13:27:00Z</dcterms:modified>
  <cp:revision>2</cp:revision>
  <dc:subject/>
  <dc:title>HONORABLE CONCEJO DELIBERANTE</dc:title>
</cp:coreProperties>
</file>