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37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rPr/>
      </w:pPr>
      <w:r>
        <w:rPr>
          <w:b w:val="false"/>
          <w:color w:val="000000"/>
          <w:u w:val="none"/>
        </w:rPr>
        <w:t xml:space="preserve">Art. 1º)     </w:t>
      </w:r>
      <w:r>
        <w:rPr>
          <w:color w:val="000000"/>
          <w:u w:val="none"/>
        </w:rPr>
        <w:t>DERÓGASE</w:t>
      </w:r>
      <w:r>
        <w:rPr>
          <w:b w:val="false"/>
          <w:color w:val="000000"/>
          <w:u w:val="none"/>
        </w:rPr>
        <w:t xml:space="preserve">  la Ordenanza Nº 6002, promulgada  mediante Decreto  Nº 256/10, dejándose  en consecuencia  sin efecto el Convenio Aprobado en su Art. 1º) .-</w:t>
        <w:tab/>
      </w:r>
    </w:p>
    <w:p>
      <w:pPr>
        <w:pStyle w:val="Normal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 2º</w:t>
      </w:r>
      <w:r>
        <w:rPr>
          <w:color w:val="000000"/>
          <w:u w:val="none"/>
        </w:rPr>
        <w:t xml:space="preserve">)   AUTORÍZASE </w:t>
      </w:r>
      <w:r>
        <w:rPr>
          <w:b w:val="false"/>
          <w:color w:val="000000"/>
          <w:u w:val="none"/>
        </w:rPr>
        <w:t xml:space="preserve"> al Departamento  Ejecutivo Municipal a suscribir  con el  Centro Vecinal Barrio Sarmiento el Convenio  que se transcribe 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Sarmiento - Asociación Civil, representado por su presidente Sr. NÉSTOR MARCELO LENCINAS y su Tesorera Sra. LIDIA CORREA, personería jurídica  otorgada mediante  Resolución  Nº 309-A/09, del Ministerio de Justicia  de la Provincia e  inscripto en el Registro Municipal de Entidades de Interés Social y Comunitario, bajo número 062, en adelante denominado EL CENTRO VECINAL acuerdan en celebrar el presente Convenio, sujeto a las siguientes Cláusulas</w:t>
      </w:r>
      <w:r>
        <w:rPr>
          <w:color w:val="000000"/>
        </w:rPr>
        <w:t xml:space="preserve">: </w:t>
      </w:r>
      <w:r>
        <w:rPr>
          <w:bCs/>
          <w:color w:val="000000"/>
        </w:rPr>
        <w:t>PRIMERA</w:t>
      </w:r>
      <w:r>
        <w:rPr>
          <w:b w:val="false"/>
          <w:bCs/>
          <w:color w:val="000000"/>
          <w:u w:val="none"/>
        </w:rPr>
        <w:t>: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, poda baja liviana de todo el arbolado y arbustos comprendido dentro de los espacios verdes, bajo la supervisión de la Secretaría de Infraestructura y Servicios, cuando se estime necesaria; conservación de juegos, bebederos y bancos existentes; limpieza de los espacios verdes: PLAZA SARMIENTO, PLAZOLETAS “TRES LUISES”, “PRESBITERO CARLOS BORELLO”, “VICENTE ROMERO”, “BENJAMÍN DÁVILA”, “FELIPE PALMISANO”, PLAYA DE ESTACIONAMIENTO POETA LUGONES, y  plazoleta sobre el terreno del ferrocarril lindero al centro vecinal, plazoleta de calle Lòpez y Planes y VEREDA FFCC BELGRANO LADO SUR SOBRE AVDA. LÓPEZ Y PLANES ENTRE YRIGOYEN Y AVDA. BRIGADIER LÓPEZ dentro del ámbito de jurisdicción conforme el Art. 1º) de la Ordenanza Nº 4371; conforme al anexo I  en que se detalla la zona a cubrir con los servicios que integra el presente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í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 w:val="false"/>
          <w:bCs/>
          <w:color w:val="000000"/>
          <w:u w:val="none"/>
        </w:rPr>
        <w:t>: SEGUROS DE RIESGOS</w:t>
      </w:r>
      <w:r>
        <w:rPr>
          <w:b w:val="false"/>
          <w:color w:val="000000"/>
          <w:u w:val="none"/>
        </w:rPr>
        <w:t xml:space="preserve">: Es requisito para la validez del </w:t>
      </w:r>
    </w:p>
    <w:p>
      <w:pPr>
        <w:pStyle w:val="TextBody"/>
        <w:ind w:left="964" w:hanging="964"/>
        <w:jc w:val="both"/>
        <w:rPr/>
      </w:pPr>
      <w:r>
        <w:rPr>
          <w:b w:val="false"/>
          <w:color w:val="000000"/>
          <w:u w:val="none"/>
        </w:rPr>
        <w:t>2…/// Sigue Ordenanza Nº 6037.-</w:t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</w:t>
      </w:r>
      <w:r>
        <w:rPr>
          <w:b w:val="false"/>
          <w:bCs/>
          <w:color w:val="000000"/>
          <w:u w:val="none"/>
        </w:rPr>
        <w:t>: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os mil seiscientos sesenta  y dos  ($ 2.662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</w:t>
      </w:r>
      <w:r>
        <w:rPr>
          <w:b w:val="false"/>
          <w:bCs/>
          <w:color w:val="000000"/>
          <w:u w:val="none"/>
        </w:rPr>
        <w:t>: JURISDICCIÓN</w:t>
      </w:r>
      <w:r>
        <w:rPr>
          <w:b w:val="false"/>
          <w:color w:val="000000"/>
          <w:u w:val="none"/>
        </w:rPr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López y Planes N° 505, ambos de esta Ciudad.-En prueba de conformidad y para constancia de las  partes se firman los </w:t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3…/// Sigue Ordenanza Nº 6037.-</w:t>
      </w:r>
    </w:p>
    <w:p>
      <w:pPr>
        <w:pStyle w:val="TextBody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ejemplares de Ley, de un mismo tenor y efecto, en la Ciudad de San Francisco, Provincia de Córdoba el día  ……de…..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diecisiete   días  del mes de nov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3:00Z</dcterms:created>
  <dc:creator>pmilani</dc:creator>
  <dc:description/>
  <cp:keywords/>
  <dc:language>en-US</dc:language>
  <cp:lastModifiedBy>sgiordano</cp:lastModifiedBy>
  <cp:lastPrinted>2010-08-26T11:36:00Z</cp:lastPrinted>
  <dcterms:modified xsi:type="dcterms:W3CDTF">2010-11-18T15:25:00Z</dcterms:modified>
  <cp:revision>3</cp:revision>
  <dc:subject/>
  <dc:title>HONORABLE CONCEJO DELIBERANTE</dc:title>
</cp:coreProperties>
</file>