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3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a los Sres. ROBERTO JOSÉ MARTINETTO y ELBA MARIA MARTINETTO (hoy en sucesión) a efectuar la subdivisión de un inmueble ubicado en calles Jorge Newbery y Camino Público, designado catastralmente como: C: 05 - S: 00 - M: 00 - P: 3659, que consta de 19 hectáreas 2228 metros cuadrados, en dos fracciones, resultando dos superficies de 14 hectáreas 4855 metros cuadrados y la restante con una superficie de 4 hectáreas 7373 metros cuadrados. (Expediente Nº 087/HCD/2010).-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)</w:t>
        <w:tab/>
      </w:r>
      <w:r>
        <w:rPr>
          <w:b/>
        </w:rPr>
        <w:t>COMPROMÉTASE</w:t>
      </w:r>
      <w:r>
        <w:rPr/>
        <w:t xml:space="preserve"> a los propietarios, a la donación de las porciones correspondientes a calles en todos sus lados permitiendo y garantizando la vinculación con la trama urbana y con las calles de acceso, en un todo de acuerdo a lo establecido en la Ordenanza Nro. 1497 – Reglamento de Urbanizaciones y Subdivisiones.-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</w:p>
    <w:p>
      <w:pPr>
        <w:pStyle w:val="Normal"/>
        <w:ind w:left="851" w:hanging="851"/>
        <w:jc w:val="both"/>
        <w:rPr/>
      </w:pPr>
      <w:r>
        <w:rPr/>
        <w:t>Art. 3º) Para la subdivisión requerida, deberán presentarse los planos respectivos que se confeccionarán por los interesados, a su exclusiva costa, dentro de un plazo de ciento ochenta (180) días de notificados, debiéndose abonar todos los sellados y tasas que correspondan.-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)</w:t>
        <w:tab/>
        <w:t>Vencido el término estipulado en el art. 3) sin que se hayan presentado los planos respectivos, caducará de pleno derecho la autorización conferida en la presente Ordenanza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  <w:tab/>
      </w:r>
      <w:r>
        <w:rPr>
          <w:b/>
        </w:rPr>
        <w:t>REGISTRESE,</w:t>
      </w:r>
      <w:r>
        <w:rPr/>
        <w:t xml:space="preserve"> comuníquese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siete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5:00Z</dcterms:created>
  <dc:creator>pmilani</dc:creator>
  <dc:description/>
  <cp:keywords/>
  <dc:language>en-US</dc:language>
  <cp:lastModifiedBy>sgiordano</cp:lastModifiedBy>
  <cp:lastPrinted>2010-11-12T08:26:00Z</cp:lastPrinted>
  <dcterms:modified xsi:type="dcterms:W3CDTF">2010-11-18T15:02:00Z</dcterms:modified>
  <cp:revision>3</cp:revision>
  <dc:subject/>
  <dc:title>HONORABLE CONCEJO DELIBERANTE</dc:title>
</cp:coreProperties>
</file>