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</w:r>
      <w:r>
        <w:rPr>
          <w:b/>
        </w:rPr>
        <w:tab/>
        <w:t xml:space="preserve">DECLÁRASE  </w:t>
      </w:r>
      <w:r>
        <w:rPr/>
        <w:t xml:space="preserve">de utilidad pública y pago obligatorio, a cargo de los frentistas  beneficiados , la construcción de pavimento de hormigón simple  sobre el Bv.  Roque Sáenz Peña en el tramo comprendido entre la calle Misiones y la Av. Chile de esta ciudad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 xml:space="preserve"> DISPÓNESE</w:t>
      </w:r>
      <w:r>
        <w:rPr/>
        <w:t xml:space="preserve"> , bajo el sistema de contribución  por mejoras, a cargo de los propietarios , o poseedores , o tenedores a título de dueño, la ejecución de la obra determinada en el Art. 1º)  de la pres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ESTABLÉCESE</w:t>
      </w:r>
      <w:r>
        <w:rPr/>
        <w:t xml:space="preserve"> que el costo de la obra  a pagar en cada caso se determina  en función  del valor de referencia  que efectúe el Municipio mediante Resolución de la Secretaría de Economía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 </w:t>
      </w:r>
      <w:r>
        <w:rPr>
          <w:b/>
        </w:rPr>
        <w:t>ESTABLÉCESE</w:t>
      </w:r>
      <w:r>
        <w:rPr/>
        <w:t xml:space="preserve">  que el pago de la obra a cargo del frentista beneficiado  podrá ser abonado :</w:t>
      </w:r>
    </w:p>
    <w:p>
      <w:pPr>
        <w:pStyle w:val="Normal"/>
        <w:ind w:left="964" w:hanging="0"/>
        <w:jc w:val="both"/>
        <w:rPr/>
      </w:pPr>
      <w:r>
        <w:rPr/>
        <w:t>a.- De contado .</w:t>
      </w:r>
    </w:p>
    <w:p>
      <w:pPr>
        <w:pStyle w:val="Normal"/>
        <w:ind w:left="964" w:hanging="0"/>
        <w:jc w:val="both"/>
        <w:rPr/>
      </w:pPr>
      <w:r>
        <w:rPr/>
        <w:t>b.- En cuotas, en planes  de hasta ciento ochenta (180) cuotas mensuales , las que tendrán una tasa  de interés de financiación  y resarcitorio igual  al establecido en la Ordenanza  Tarifaria Anual vigente , no pudiendo  ser la cuota menor a cuarentavas (40 avas) partes del monto a abonar  por un frente de diez (10 ) metros .</w:t>
      </w:r>
    </w:p>
    <w:p>
      <w:pPr>
        <w:pStyle w:val="Normal"/>
        <w:ind w:left="964" w:hanging="0"/>
        <w:jc w:val="both"/>
        <w:rPr/>
      </w:pPr>
      <w:r>
        <w:rPr/>
        <w:t>Los recursos provenientes del pago de las obras por los frentistas obligados serán integrados  al Fondo Municipal de Pavimentación 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</w:r>
      <w:r>
        <w:rPr>
          <w:b/>
        </w:rPr>
        <w:t xml:space="preserve"> PROCÉDASE</w:t>
      </w:r>
      <w:r>
        <w:rPr/>
        <w:t xml:space="preserve">  a la habilitación  de un Registro de Oposición , que será puesto a disposición  de los frentistas afectados por la ejecución  de la obra , en la Secretaría de Infraestructura y Servicios de la Municipalidad de San Francisco, por el término de quince (15) días hábiles  administrativos , por la  obra dispuesta  en el marco  de la presente , a fin de posibilitar  que los propietarios  y/o quienes  ejerzan la posesión  de inmuebles  a título de dueño  tomen conocimiento de su costo y formas de pago, y manifiesten  en su caso su disconformidad con la misma , sujetándose a lo siguiente :</w:t>
      </w:r>
    </w:p>
    <w:p>
      <w:pPr>
        <w:pStyle w:val="Normal"/>
        <w:ind w:left="964" w:hanging="0"/>
        <w:jc w:val="both"/>
        <w:rPr/>
      </w:pPr>
      <w:r>
        <w:rPr/>
        <w:t>a)  La apertura  del registro de oposición  deberá  darse  a publicidad como mínimo  mediante  la publicación   de edictos por dos (2) días en un diario de amplia  circulación  local,  sin perjuicio de otros medios de comunicación  masiva a los que se estime  conveniente recurrir.-</w:t>
      </w:r>
    </w:p>
    <w:p>
      <w:pPr>
        <w:pStyle w:val="Normal"/>
        <w:ind w:left="964" w:hanging="0"/>
        <w:jc w:val="both"/>
        <w:rPr/>
      </w:pPr>
      <w:r>
        <w:rPr/>
        <w:t>b) Cuando la oposición  no supere  del treinta  por ciento (30%)  del total de los  inmuebles  alcanzados por la obra , será factible  su ejecución .</w:t>
      </w:r>
    </w:p>
    <w:p>
      <w:pPr>
        <w:pStyle w:val="Normal"/>
        <w:ind w:left="964" w:hanging="0"/>
        <w:jc w:val="both"/>
        <w:rPr/>
      </w:pPr>
      <w:r>
        <w:rPr/>
        <w:t>c) Autorizada  la realización  de la obra ,  en función del padrón  actualizado de frentistas obligados a su pago, la Municipalidad emitirá los correspondientes  Certificados de Deuda Provisorios  a cargo de cada contribuyente , con determinación del costo y las diferentes formas de pago previstas, el que  deberá ser notificado en forma fehaciente .</w:t>
      </w:r>
    </w:p>
    <w:p>
      <w:pPr>
        <w:pStyle w:val="Normal"/>
        <w:ind w:left="964" w:hanging="0"/>
        <w:jc w:val="both"/>
        <w:rPr/>
      </w:pPr>
      <w:r>
        <w:rPr/>
        <w:t xml:space="preserve">d) Los frentistas afectados podrán , dentro de los cinco (5) días hábiles  administrativos de notificado el Certificado de Deuda, formular observaciones </w:t>
      </w:r>
    </w:p>
    <w:p>
      <w:pPr>
        <w:pStyle w:val="Normal"/>
        <w:ind w:left="964" w:hanging="0"/>
        <w:jc w:val="both"/>
        <w:rPr/>
      </w:pPr>
      <w:r>
        <w:rPr/>
        <w:t>2…/// Sigue Ordenanza Nº  6030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y/o deducir  impugnaciones  al mismo , y optar  por una forma  de pago. Vencido  este plazo sin que el frentista  haya formulado observaciones  ni deducido impugnaciones , o resueltas  en forma  firme  las que hubieren  efectuado, el Departamento Ejecutivo Municipal aprobará la cuenta  y emitirá  los Certificados de Deuda, los que  se considerarán  definitivos y serán únicos  títulos ejecutivos de cobro. Del mismo modo , vencido  dicho plazo sin que el frentista haya  optado por una de las formas de pago posibles , se le dará por aceptada  la cuenta y el mayor plazo de pago fijado en el contrato particular correspondiente .</w:t>
      </w:r>
    </w:p>
    <w:p>
      <w:pPr>
        <w:pStyle w:val="Normal"/>
        <w:ind w:left="964" w:hanging="0"/>
        <w:jc w:val="both"/>
        <w:rPr/>
      </w:pPr>
      <w:r>
        <w:rPr/>
        <w:t>e) Las observaciones  y/o impugnaciones que se realicen  serán planteadas  por ante  la Secretaría  de Infraestructura  y Servicios  de la Municipalidad  de San Francisco  y resueltas  por esta última  dentro del plazo de diez días hábiles  administrativos con informe  de  Asesoría Letrada  Municipal.-</w:t>
      </w:r>
    </w:p>
    <w:p>
      <w:pPr>
        <w:pStyle w:val="Normal"/>
        <w:ind w:left="964" w:hanging="0"/>
        <w:jc w:val="both"/>
        <w:rPr/>
      </w:pPr>
      <w:r>
        <w:rPr/>
        <w:t>f) Sin perjuicio  de procurarse  la notificación  fehaciente  de los Certificados  de Deuda a emitirse  , la no recepción  de tal instrumento por cualquier motivo no exime  a los frentistas obligados  a su pago  de la obligación de concurrir  a la Secretaría de Infraestructura y Servicios , a los fines  de verificar  su situación  particular y retirarlo . El incumplimiento de esta gestión  no los exime de la obligación de pago, y en relación  a estos supuestos  especiales se considerará  válida  la notificación  que se efectúe por medio de una publicación  de carácter  general en cualquier  medio gráfico local por el plazo de dos días 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6º) Todos los aspectos  instrumentales  conducentes al otorgamiento de las respectivas  autorizaciones , con los recaudos  y en las condiciones  especificadas en el Art. 3º)  de la presente Ordenanza , serán dispuestos y/o resueltos por el Departamento Ejecutivo Municipal mediante Decreto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7º)  </w:t>
      </w:r>
      <w:r>
        <w:rPr>
          <w:b/>
        </w:rPr>
        <w:t>DETERMÍNASE</w:t>
      </w:r>
      <w:r>
        <w:rPr/>
        <w:t xml:space="preserve"> que la cancelación  de la contribución  establecida en la presente , ya sea de contado o en planes  de cuotas, operará a partir del mes  siguiente  a la finalización  de la ejecución de las obras, la que quedará determinada mediante acta de recepción provisoria , con vencimiento los días  diez (10) de cada mes  , o día hábil posterior , en su caso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8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z días del mes de noviembre del año dos mil diez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2:00Z</dcterms:created>
  <dc:creator>pmilani</dc:creator>
  <dc:description/>
  <cp:keywords/>
  <dc:language>en-US</dc:language>
  <cp:lastModifiedBy>sgiordano</cp:lastModifiedBy>
  <cp:lastPrinted>2010-10-28T10:49:00Z</cp:lastPrinted>
  <dcterms:modified xsi:type="dcterms:W3CDTF">2010-11-12T11:40:00Z</dcterms:modified>
  <cp:revision>6</cp:revision>
  <dc:subject/>
  <dc:title>HONORABLE CONCEJO DELIBERANTE</dc:title>
</cp:coreProperties>
</file>