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).- </w:t>
      </w:r>
      <w:r>
        <w:rPr>
          <w:b/>
        </w:rPr>
        <w:t>AUTORÍZASE</w:t>
      </w:r>
      <w:r>
        <w:rPr/>
        <w:t xml:space="preserve"> el uso del espacio del dominio público para la ejecución del proyecto Cordón Cuneta y Mejorado de Calles, conforme planos visados, al propietario del loteo identificado catastralmente como: C: 01; S: 03; Mza.: 279 a 287, Sr. José Passamonte, a su exclusivo costo y cargo, bajo su responsabilidad y dirección técnic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).-</w:t>
        <w:tab/>
      </w:r>
      <w:r>
        <w:rPr>
          <w:b/>
        </w:rPr>
        <w:t>DISPÓNESE</w:t>
      </w:r>
      <w:r>
        <w:rPr/>
        <w:t xml:space="preserve"> que el propietario autorizado en la presente queda obligado a reponer toda especie arbórea e instalaciones que interfieran en el proyecto que pudieren ser removidas como consecuencia de la materialización de la obra, estando a cargo de las respectivas áreas de la Secretaría de Infraestructura y Servicios el control  de ejecución y/o cumplimiento de la presente autorización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).-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octu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0:00Z</dcterms:created>
  <dc:creator>pmilani</dc:creator>
  <dc:description/>
  <cp:keywords/>
  <dc:language>en-US</dc:language>
  <cp:lastModifiedBy>sgiordano</cp:lastModifiedBy>
  <cp:lastPrinted>2010-10-28T10:15:00Z</cp:lastPrinted>
  <dcterms:modified xsi:type="dcterms:W3CDTF">2010-11-01T12:10:00Z</dcterms:modified>
  <cp:revision>2</cp:revision>
  <dc:subject/>
  <dc:title>HONORABLE CONCEJO DELIBERANTE</dc:title>
</cp:coreProperties>
</file>