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23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b w:val="false"/>
          <w:color w:val="000000"/>
          <w:u w:val="none"/>
        </w:rPr>
        <w:t xml:space="preserve">Art.1º)  </w:t>
      </w:r>
      <w:r>
        <w:rPr>
          <w:color w:val="000000"/>
          <w:u w:val="none"/>
        </w:rPr>
        <w:t>RECTIFICASE</w:t>
      </w:r>
      <w:r>
        <w:rPr>
          <w:b w:val="false"/>
          <w:color w:val="000000"/>
          <w:u w:val="none"/>
        </w:rPr>
        <w:t xml:space="preserve"> el PRESUPUESTO GENERAL </w:t>
      </w:r>
      <w:r>
        <w:rPr>
          <w:b w:val="false"/>
          <w:iCs/>
          <w:color w:val="000000"/>
          <w:u w:val="none"/>
        </w:rPr>
        <w:t>ANUAL DE GASTOS Y CÁLCULO DE RECURSOS AÑO  2010</w:t>
      </w:r>
      <w:r>
        <w:rPr>
          <w:b w:val="false"/>
          <w:bCs/>
          <w:iCs/>
          <w:color w:val="000000"/>
          <w:u w:val="none"/>
        </w:rPr>
        <w:t xml:space="preserve"> </w:t>
      </w:r>
      <w:r>
        <w:rPr>
          <w:b w:val="false"/>
          <w:iCs/>
          <w:color w:val="000000"/>
          <w:u w:val="none"/>
        </w:rPr>
        <w:t>procediendo</w:t>
      </w:r>
      <w:r>
        <w:rPr>
          <w:b w:val="false"/>
          <w:bCs/>
          <w:iCs/>
          <w:color w:val="000000"/>
          <w:u w:val="none"/>
        </w:rPr>
        <w:t xml:space="preserve"> </w:t>
      </w:r>
      <w:r>
        <w:rPr>
          <w:b w:val="false"/>
          <w:iCs/>
          <w:color w:val="000000"/>
          <w:u w:val="none"/>
        </w:rPr>
        <w:t>a</w:t>
      </w:r>
      <w:r>
        <w:rPr>
          <w:b w:val="false"/>
          <w:bCs/>
          <w:iCs/>
          <w:color w:val="000000"/>
          <w:u w:val="none"/>
        </w:rPr>
        <w:t xml:space="preserve"> </w:t>
      </w:r>
      <w:r>
        <w:rPr>
          <w:b w:val="false"/>
          <w:iCs/>
          <w:color w:val="000000"/>
          <w:u w:val="none"/>
        </w:rPr>
        <w:t>rectificar las Partidas Principales</w:t>
      </w:r>
      <w:r>
        <w:rPr>
          <w:b w:val="false"/>
          <w:bCs/>
          <w:iCs/>
          <w:color w:val="000000"/>
          <w:u w:val="none"/>
        </w:rPr>
        <w:t xml:space="preserve">, </w:t>
      </w:r>
      <w:r>
        <w:rPr>
          <w:b w:val="false"/>
          <w:iCs/>
          <w:color w:val="000000"/>
          <w:u w:val="none"/>
        </w:rPr>
        <w:t>de acuerdo al siguiente detalle: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                </w:t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195"/>
        <w:gridCol w:w="1700"/>
        <w:gridCol w:w="2200"/>
      </w:tblGrid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  <w:t xml:space="preserve">PARTIDA ACTUAL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  <w:t xml:space="preserve">AUMENTO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s-ES_tradnl" w:eastAsia="es-ES_tradnl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  <w:t xml:space="preserve">PART.MODIF.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  <w:t>1.1.01. PERSONAL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52.548.746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2.4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54.948.746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1.01.06.01. Técnico I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313.283,53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3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343.283,53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1.01.06.02. Técnico II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223.859,12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9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313.859,12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1.01.08.02. Maest.y Serv.Grales.Sup.II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118.802,76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2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138.802,76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1.01.08.03. Maest.y Serv.Grales.Sup.III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165.536,56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1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175.536,56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1.01.08.04. Maest.y Serv.Grales.Sup.IV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339.141,9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2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359.141,9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1.01.10.02. Inspector II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38.971,82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1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  48.971,82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1.02.02. Antiguedad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5.520.876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7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6.220.876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1.02.05. Subrogancia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401.172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501.172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2.02. Adicionales y Suplementos Vari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247.056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7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317.056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4. Servicios Extraordinari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1.806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2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2.056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7. Aporte ART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648.647,2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3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998.647,2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08. Bonificación por Puntualidad y Asistencia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1.534.26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7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1.604.26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1.1.01.13. Complemento Ord.4859 y otros   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7.214.78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46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7.674.780,00 </w:t>
            </w:r>
          </w:p>
        </w:tc>
      </w:tr>
      <w:tr>
        <w:trPr>
          <w:trHeight w:val="48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4" w:hanging="1134"/>
              <w:jc w:val="right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left="1134" w:hanging="1134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2…/// Sigue Ordenanza Nº 6023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1.15. Suplement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554.021,5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22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774.021,5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  <w:t>1.1.02. BIENES DE</w:t>
            </w:r>
            <w:r>
              <w:rPr>
                <w:b w:val="false"/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  <w:t>CONSUM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3.868.974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62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4.488.974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2.01. Combustible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1.356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1.506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2.03. Repuestos y Accesorios en General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368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418.000,00 </w:t>
            </w:r>
          </w:p>
        </w:tc>
      </w:tr>
      <w:tr>
        <w:trPr>
          <w:trHeight w:val="70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2.04. Utiles,Libros,Impresos y Papelería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132.974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182.974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2.08. Indumentaria y Elementos de Seguridad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37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2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49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2.10.01. Institutos Municipale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418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568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2.14. Crédito Adicional p/Refuerzo de Partida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          -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$               100.000,0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  <w:t>1.1.03. SERVICI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28.661.16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5.93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34.591.16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1.01. Servicios Públicos Ejecutados por Tercer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6.75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2.5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9.25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1.02. Alumbrado Públic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1.571.5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4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1.971.500,00 </w:t>
            </w:r>
          </w:p>
        </w:tc>
      </w:tr>
      <w:tr>
        <w:trPr>
          <w:trHeight w:val="70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1.08. Programas Sociales c/Contraprestación de Servici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4.45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6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5.050.000,00 </w:t>
            </w:r>
          </w:p>
        </w:tc>
      </w:tr>
      <w:tr>
        <w:trPr>
          <w:trHeight w:val="69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2.01. Electricidad, Agua Cte. y Gas Depend.Municipale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285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385.000,00 </w:t>
            </w:r>
          </w:p>
        </w:tc>
      </w:tr>
      <w:tr>
        <w:trPr>
          <w:trHeight w:val="69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2.03. Comunicaciones Telefónicas, Telegraf.y Postale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411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511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2.06. Seguros de Vehículos y Maquinaria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88.8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138.8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2.07. Alquileres Vari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290.5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340.5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2.19. Gastos en Servicios AM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3.87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9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4.77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2.20. Crédito Adicional p/Refuerzos de Partida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          -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73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73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2.21. Servicios Hogar Dielh de Sienra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445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545.000,00 </w:t>
            </w:r>
          </w:p>
        </w:tc>
      </w:tr>
      <w:tr>
        <w:trPr>
          <w:trHeight w:val="69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2.22. Proyectos Educat., Técnicos y de Invers.p la Ciudad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567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717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  <w:lang w:val="es-ES_tradnl" w:eastAsia="es-ES_tradnl"/>
              </w:rPr>
              <w:t>3…/// Sigue Ord. Nº 602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  <w:lang w:val="es-ES_tradnl" w:eastAsia="es-ES_tradn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2.27. Higiene y Seguridad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322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422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1.03.02.29. Programa de Educación y Prevención Vial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205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355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  <w:t>1.3. TRANSFERENCIA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7.388.1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6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7.988.1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3.05.02.01. Medicamentos y Ayuda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54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59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3.05.02.03. Subvenciones y Subsidi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2.79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2.940.000,00 </w:t>
            </w:r>
          </w:p>
        </w:tc>
      </w:tr>
      <w:tr>
        <w:trPr>
          <w:trHeight w:val="70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3.05.02.18. Gastos Culturales, Deportivos y Recreativ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53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63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3.05.02.20. Programa de Atención a la Niñez y Familia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275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375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3.05.02.21. Eventos de Interés con Auspicio Municipal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83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2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1.03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  <w:t>2.1.07. BIENES DE CAPITAL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4.762.78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1.9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6.662.78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2.1.07.01. Vehículos, Máquinas y Equip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2.79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1.8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4.59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2.1.07.02. Muebles y Equipos de Oficina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40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1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50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  <w:t>TOTAL AUMEN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$  11.4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b w:val="false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s-ES_tradnl" w:eastAsia="es-ES_tradnl"/>
              </w:rPr>
              <w:t xml:space="preserve">PARTIDA ACTUAL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s-ES_tradnl" w:eastAsia="es-ES_tradnl"/>
              </w:rPr>
              <w:t xml:space="preserve">DISMINUCION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s-ES_tradnl" w:eastAsia="es-ES_tradnl"/>
              </w:rPr>
              <w:t xml:space="preserve">PART.MODIF.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  <w:t>1.2. INTERESES Y GASTOS DE LA DEUDA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5.769.5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2.8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2.919.5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2.04.01.02.01. Interes Proveedores (No Corrientes)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2.70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2.1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600.000,00 </w:t>
            </w:r>
          </w:p>
        </w:tc>
      </w:tr>
      <w:tr>
        <w:trPr>
          <w:trHeight w:val="72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2.04.03.05. Intereses Prestamo Banco de la Nación Argentina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2.053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5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1.553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1.2.04.05. Crédito Adicional p/Refuerzo de Partida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60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2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35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4…/// Sigue Ordenanza Nº 6023.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u w:val="none"/>
                <w:lang w:val="es-ES_tradnl" w:eastAsia="es-ES_tradnl"/>
              </w:rPr>
              <w:t>2.3. AMORTIZACION DE LA DEUDA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14.825.9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8.6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6.225.9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2.3.10.01.04. Cooperativa de Trabajo Acueducto Centr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4.10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3.7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40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2.3.10.01.07. Otras Entidade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2.951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2.9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  51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2.3.10.02.02. Caja de Jubilación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1.04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4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640.000,00 </w:t>
            </w:r>
          </w:p>
        </w:tc>
      </w:tr>
      <w:tr>
        <w:trPr>
          <w:trHeight w:val="67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2.3.10.02.07. Devolución Préstamo p/Cancelación de Pasivo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1.400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1.3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100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>2.3.10.03.05. Préstamos Banco Nación Argentina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497.000,0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30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  <w:t xml:space="preserve">$               197.000,00 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  <w:t>TOTAL DISMUNICIONE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$  11.450.0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 w:val="false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s-ES_tradnl" w:eastAsia="es-ES_tradnl"/>
              </w:rPr>
              <w:t>TOTALES PRESUPUESTO AÑO 2010</w:t>
            </w:r>
          </w:p>
        </w:tc>
        <w:tc>
          <w:tcPr>
            <w:tcW w:w="219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$      165.846.260,00 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$                    -   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$         165.846.260,00 </w:t>
            </w:r>
          </w:p>
        </w:tc>
      </w:tr>
    </w:tbl>
    <w:p>
      <w:pPr>
        <w:pStyle w:val="Normal"/>
        <w:widowControl w:val="false"/>
        <w:spacing w:lineRule="atLeast" w:line="240"/>
        <w:ind w:left="1134" w:hanging="113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2º)    Con  la  presente  Rectificación  que  lleva  la  Nº 4, fíjase a la suma de $   </w:t>
      </w:r>
      <w:r>
        <w:rPr>
          <w:b w:val="false"/>
          <w:iCs/>
          <w:color w:val="000000"/>
          <w:u w:val="none"/>
        </w:rPr>
        <w:t xml:space="preserve">$ </w:t>
      </w:r>
      <w:r>
        <w:rPr>
          <w:b w:val="false"/>
          <w:color w:val="000000"/>
          <w:u w:val="none"/>
        </w:rPr>
        <w:t xml:space="preserve">165.846.260,00 (PESOS CIENTO SESENTA Y CINCO MILLONES OCHOCIENTOS CUARENTA Y SEIS MIL DOSCIENTOS SESENTA) </w:t>
      </w:r>
      <w:r>
        <w:rPr>
          <w:b w:val="false"/>
          <w:iCs/>
          <w:color w:val="000000"/>
          <w:u w:val="none"/>
        </w:rPr>
        <w:t xml:space="preserve">el PRESUPUESTO GENERAL </w:t>
      </w:r>
      <w:r>
        <w:rPr>
          <w:b w:val="false"/>
          <w:bCs/>
          <w:iCs/>
          <w:color w:val="000000"/>
          <w:u w:val="none"/>
        </w:rPr>
        <w:t>ANUAL DE GASTOS Y CALCULO DE RECURSOS AÑOS  2010, incluidas sus cuentas de orden para el  presente ejercicio.-</w:t>
      </w:r>
    </w:p>
    <w:p>
      <w:pPr>
        <w:pStyle w:val="Normal"/>
        <w:ind w:left="964" w:hanging="964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</w:t>
      </w:r>
      <w:r>
        <w:rPr>
          <w:b w:val="false"/>
          <w:color w:val="000000"/>
          <w:u w:val="none"/>
        </w:rPr>
        <w:t>E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catorce  días  del mes de octubre  del año dos  mil diez.-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color w:val="000000"/>
          <w:sz w:val="22"/>
          <w:szCs w:val="22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8:00Z</dcterms:created>
  <dc:creator>pmilani</dc:creator>
  <dc:description/>
  <cp:keywords/>
  <dc:language>en-US</dc:language>
  <cp:lastModifiedBy>sgiordano</cp:lastModifiedBy>
  <cp:lastPrinted>2010-10-18T13:06:00Z</cp:lastPrinted>
  <dcterms:modified xsi:type="dcterms:W3CDTF">2010-10-18T16:06:00Z</dcterms:modified>
  <cp:revision>3</cp:revision>
  <dc:subject/>
  <dc:title>HONORABLE CONCEJO DELIBERANTE</dc:title>
</cp:coreProperties>
</file>