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22</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jc w:val="center"/>
        <w:rPr>
          <w:b w:val="false"/>
          <w:b w:val="false"/>
          <w:color w:val="000000"/>
        </w:rPr>
      </w:pPr>
      <w:r>
        <w:rPr>
          <w:b w:val="false"/>
          <w:color w:val="000000"/>
        </w:rPr>
        <w:t xml:space="preserve">REGULARIZACIÓN  DE CONSTRUCCIONES  NO DECLARADAS </w:t>
      </w:r>
    </w:p>
    <w:p>
      <w:pPr>
        <w:pStyle w:val="Normal"/>
        <w:jc w:val="center"/>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º) Establécese  un Procedimiento de Regularización de construcciones y/o modificaciones no declaradas y detectadas de oficio por la Municipalidad de la ciudad de San Francisco, por  cualquiera de los medios mencionados en el Art. 13º)  de la Ordenanza Nº 5746, correspondiente a los inmuebles  ubicados dentro del ejido  municipal de la ciudad de San Francisc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rPr>
      </w:pPr>
      <w:r>
        <w:rPr>
          <w:b w:val="false"/>
          <w:color w:val="000000"/>
          <w:u w:val="none"/>
        </w:rPr>
        <w:t>Art. 2º) Detectadas  las construcciones  y/o modificaciones  no declaradas oportunamente , el municipio , por el área  que corresponda , realizará  de oficio  las actualizaciones  e incorporaciones  en las parcelas catastrales  correspondientes, modificando , además  su situación  valuatoria  y comunicará  dicha circunstancia  al Organismo Fiscal a los fines de  que las mencionadas  actualizaciones  e incorporaciones se adicionen , a partir de del período  fiscal inmediato siguiente , a la base  imponible  establecida  en la Ordenanza Tributaria  vigente  para la determinación  de la tasa  que incide  sobre los inmuebles . Será  de aplicación , al respecto , el procedimiento  de impugnación  de valuaciones  fiscales  previsto en la Ordenanza Tributaria vigente .-</w:t>
      </w:r>
      <w:r>
        <w:rPr>
          <w:b w:val="false"/>
        </w:rPr>
        <w:t xml:space="preserve"> </w:t>
      </w:r>
    </w:p>
    <w:p>
      <w:pPr>
        <w:pStyle w:val="Normal"/>
        <w:jc w:val="both"/>
        <w:rPr>
          <w:b w:val="false"/>
          <w:b w:val="false"/>
        </w:rPr>
      </w:pPr>
      <w:r>
        <w:rPr>
          <w:b w:val="false"/>
        </w:rPr>
      </w:r>
    </w:p>
    <w:p>
      <w:pPr>
        <w:pStyle w:val="Normal"/>
        <w:ind w:left="964" w:hanging="964"/>
        <w:jc w:val="both"/>
        <w:rPr>
          <w:b w:val="false"/>
          <w:b w:val="false"/>
          <w:color w:val="000000"/>
          <w:u w:val="none"/>
        </w:rPr>
      </w:pPr>
      <w:r>
        <w:rPr>
          <w:b w:val="false"/>
          <w:color w:val="000000"/>
          <w:u w:val="none"/>
        </w:rPr>
        <w:t>Art. 3º)  Sin perjuicio de lo establecido  en el artículo anterior , el Organismo Fiscal liquidará la contribución  diferencial  prevista  en los Arts. 7º) y 8º) de la Ordenanza Nº 5746, conforme  las pautas  allí establecidas, a los fines de determinar  la diferencia  de tasa  debida  por los  contribuyentes  afectados  por el procedimiento arriba  descripto durante  el tiempo en que  se omitió  la declaración  pertinente . Cuando  el concepto  Tn (cantidad de años  no declarados) no se pueda establecer  en forma fehaciente , el Organismo Fiscal  podrá determinarlo en función  de datos , hechos y/o circunstancias  que lo justifiquen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En caso de que el contribuyente  regularizara  la contribución  referida en el Art. 3º) hasta el 10 de diciembre de 2010, sea mediante  pago  de contado  o por adhesión  a un plan de pago  vigente, no será  de aplicación  el coeficiente  tres (3) establecido en el Art. 8º) de la Ordenanza Nº 5746. En el mismo supuesto, aún cuando la regularización  se haga por adhesión  a un plan  de pago, el contribuyente  gozará de la reducción  establecida  en el inc. a) del Art.1º) , de la Ordenanza  Nº 5397, sus modificatorias y complementarias , siempre  que correspondiere  de acuerdo  a su situación  fiscal. La caducidad por falta de pago de los planes suscriptos , importará  , de pleno derecho , la pérdida  de ambos beneficios. En caso de considerarlo conveniente a los fines  operativos, fundamente , el Departamento Ejecutivo Municipal y/o el Organismo Fiscal podrán  disponer  prórrogas del plazo  mencionado.-</w:t>
      </w:r>
    </w:p>
    <w:p>
      <w:pPr>
        <w:pStyle w:val="Normal"/>
        <w:ind w:left="964" w:hanging="964"/>
        <w:jc w:val="both"/>
        <w:rPr>
          <w:b w:val="false"/>
          <w:b w:val="false"/>
          <w:color w:val="000000"/>
          <w:u w:val="none"/>
        </w:rPr>
      </w:pPr>
      <w:r>
        <w:rPr>
          <w:b w:val="false"/>
          <w:color w:val="000000"/>
          <w:u w:val="none"/>
        </w:rPr>
        <w:t>2…/// Sigue Ordenanza Nº  6022.-</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catorce  días  del mes de octubre  del año dos  mil diez.-</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9:00Z</dcterms:created>
  <dc:creator>pmilani</dc:creator>
  <dc:description/>
  <cp:keywords/>
  <dc:language>en-US</dc:language>
  <cp:lastModifiedBy>sgiordano</cp:lastModifiedBy>
  <cp:lastPrinted>2010-09-30T09:26:00Z</cp:lastPrinted>
  <dcterms:modified xsi:type="dcterms:W3CDTF">2010-10-18T12:59:00Z</dcterms:modified>
  <cp:revision>4</cp:revision>
  <dc:subject/>
  <dc:title>HONORABLE CONCEJO DELIBERANTE</dc:title>
</cp:coreProperties>
</file>