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2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</w:t>
      </w:r>
      <w:r>
        <w:rPr>
          <w:color w:val="000000"/>
          <w:u w:val="none"/>
        </w:rPr>
        <w:t xml:space="preserve">)  MODIFÍCANSE  </w:t>
      </w:r>
      <w:r>
        <w:rPr>
          <w:b w:val="false"/>
          <w:color w:val="000000"/>
          <w:u w:val="none"/>
        </w:rPr>
        <w:t>los  artículos 40º), 41º), 42º), 43º) 44º), 45º) 46º) 47º) 48º) y 48º) bis , del Título  I – De las zonas.- Capítulo IV – Superficie  Edificable -, de la Ordenanza  Nº 3252 , modificados  por Ordenanza Nº 5583 y  Ordenanza Nº 5948 , los que quedarán redactados  de la siguiente forma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“ </w:t>
      </w:r>
      <w:r>
        <w:rPr>
          <w:b w:val="false"/>
          <w:color w:val="000000"/>
          <w:u w:val="none"/>
        </w:rPr>
        <w:t>Art. 40).- A los efectos de la determinación del IEP y del FOS, la ciudad se dividirá en ocho zonas conforme  al ANEXO I  que forma parte integrante  de la presente, estableciéndose para cada una de ellas  los distintos coeficientes .”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41).- Zona 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Comprende a los inmuebles ubicados sobre ambas Líneas Municipales de las calles , avenidas y bulevares , que se indican a continuación , así  como aquéllos que se ubican en el interior  del área que ellas delimitan: Bv. 25 de Mayo desde Pje. Champagnat  hasta Pje. Lisandro de la Torre; Pje Lisandro de la Torre entre Bv. 25 de Mayo  y Bv. 9 de Julio; Bv. 9 de Julio entre Pje Lisandro de la Torre y Pje Champagnat; Pje Champagnat  entre Bv. 9 de Julio y Bv. 25 de Mayo; Av. Libertador (N) entre Bv. 25 de Mayo y Belgrano ; Av. Libertador (s) entre Bv. 9 de Julio y Libertad. En  la misma el FOS será menor o igual  del ciento por ciento (100%) y el IEP será hasta ocho (8).-”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42).- Zona 2</w:t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Comprende los inmuebles ubicados sobre ambas Líneas Municipales de las  calles , avenidas y Bulevares que se indican a continuación, así como aquéllos que se encuentren comprendidos en el interior del Área que ellos delimiten, con excepción de los inmuebles comprendidos en la Zona 1: Bv. 25 de Mayo entre Av. Urquiza y Av. Buenos Aires; Av. Buenos Aires entre Bv. 25 de Mayo y Belgrano; Belgrano entre Av. Buenos Aires y Av. Libertador (N);  Av. Libertador (N); entre Belgrano e Independencia; Independencia entre Av. Libertador (N) y Alberdi; Alberdi entre Independencia y J. J. Paso;  J. J. Paso entre Alberdi y Pueyrredón;  Pueyrredón entre J. J. Paso e Independencia; Independencia entre Pueyrredón y Av. Libertador (N);  Belgrano entre Av. Libertador (N) y Velez Sársfield; Velez Sársfield entre Belgrano y Bv. 25 de Mayo; Bv. 25 de Mayo entre Velez Sársfield y Av. Garibaldi; Av. Yrigoyen entre Bv. 25 de Mayo y Bv. 9 de Julio; Bv. 9 de Julio entre Av. Yrigoyen y Sarmiento; Sarmiento entre Bv. 9 de Julio y Libertad; Libertad entre Sarmiento y Av. Libertador (S);  Av. Libertador (S) entre Libertad y Paraguay; Paraguay entre Av. Libertador (S) y Avellaneda;  Avellaneda entre Paraguay y Bv. Sáenz Peña; Bv. Sáenz Peña entre Avellaneda y Rivadavia; Rivadavia entre Bv. Sáenz Peña y Paraguay; Paraguay entre Rivadavia y Av. Libertador (S);  Libertad entre Av. Libertador (S) y General Paz; General Paz entre Libertad y Bv. 9 de Julio; Bv. 9 de Julio entre General Paz y Av. Caseros; Av. Caseros entre Bv. 9 de Julio y Bv. 25 de Mayo. En la misma el FOS será menor o igual al  noventa por ciento (90%) y el IEP será hasta siete (7)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602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43).- Zona 3</w:t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Comprende los inmuebles ubicados sobre ambas líneas municipales de las calles , avenidas y/o bulevares que se indican a continuación y aquellos que se encuentren comprendidos en el interior del área que ellos delimitan,  con excepción de las propiedades que pertenecen a las Zonas 1 y 2.  Av. Juan B. Justo y su continuación  Av. Buenos Aires  entre Bv. Sáenz Peña y Bv. Roca , Bv. Roca  entre  Av. Buenos Aires  y Av. Garibaldi; Av. Garibaldi  y su continuación  Av. Yrigoyen  entre Bv. Roca  y Bv. Sáenz Peña , Bv. Sáenz Peña  entre Av. Yrigoyen  y Av. Juan B. Justo.   En la misma el FOS será menor o igual del ochenta por ciento (80%) y el IEP será hasta cinco (5).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44).- Zona 4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omprende a los inmuebles ubicados sobre ambas Líneas Municipales de las calles, avenidas y bulevares  que se indican a continuación y aquéllos que se encuentran en el interior del área que ellos delimitan, con excepción de los inmuebles comprendidos en  las  Zonas 1, 2 y 3: Línea Municipal este de Av. Caseros y su continuación  Av. Urquiza entre López  y Planes  y Av. Rosario  de Santa  Fe,  línea municipal sur   de Av. Rosario  de Santa Fe desde Av. Urquiza  hasta   Av. Garibaldi , línea municipal  oeste  de Av. Garibaldi  desde Av. Rosario de Santa Fe  hasta vías  del Ferrocarril general Mitre; línea municipal sur de Av. Gobernador  Sabattini entre Av.  Garibaldi  y Bv. 9 de Julio , línea municipal  norte de Bv. 9 de Julio desde Gobernador Sabattini  hasta 1º de ;Mayo ; Av. 1º de mayo  entre Bv. 9 de Julio y L. y Planes ;  L. y Planes  entre Av. 1º de Mayo  y Av. Caeros  .  En la misma el FOS será igual o menor del ochenta por ciento (80%) y el IEP será hasta dos (2).”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i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5º) Zona 5 :  Comprende los inmuebles  ubicados  sobre ambas líneas  municipales  de las calles, avenidas y bulevares  que se indican a continuación  y aquéllas  que se ubican  en el interior del área  que ellas delimitan :  línea municipal oeste de Av. Caseros desde A. Sáenz Peña  hasta Av. Cervantes ; línea municipal  sur de Av. Cervantes  entre Av. Caseros  y Falucho; línea municipal  este de Falucho entre Av. Cervantes y Salta; línea municipal  sur de Salta  entre Falucho y Av. Chile ; línea  municipal este de Av. Chile  entre  Salta  y Bv. Sáenz Peña ; línea municipal norte de Av. Sáenz Peña  entre Av. Chile y Av. Caseros . En la misma  el F.O.S. será igual  o menor al 70% (setenta  por ciento) y el  I.E.P.  será  hasta 1,5 (uno coma cinco) Las  construcciones  a ejecutarse  en esta zona  no superarán una  altura  máxima de dos niveles  de uso habitable . Los locales  comerciales  u oficinas  estarán  permitidos en las parcelas con frentes  a Av. Cervantes , Av. Caseros, Bv. Sáenz Peña y Av. Chile . Expresamente  se prohíbe  la realización  de construcciones  para la instalación  de industrias , talleres, depósitos y cocheras con fines  comerciales  cualquiera sea su tipo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 xml:space="preserve">Art. 46º)  Zona 6: Comprende  los inmuebles ubicados  en ambas  líneas municipales  de las calles , avenidas  y bulevares  que se indican  a continuación  y aquéllos que se ubican  en el interior  del área  que ellas  delimitan , con excepción  de las propiedades  descriptas en las zona 1,2,3,4 y 5 : Av. Brigadier Bustos y su continuación  Av. Brigadier  López desde  Güemes  hasta Talcahuano; Talcahuano  entre  Av. Brigadier  López y Echeverría ; línea municipal este de Echeverría  entre Talcahuano y Av. Antártida Argentina ; línea municipal  norte de Av. Antártida  Argentina  entre Echeverría  y Profesor  Arturo Masjoan Garay; línea municipal  oeste  de Arturo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602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Masjoan Garay  entre Av.  Antártida Argentina  y 45 m. al sur  de calle  Juan Díaz de Solís; 45 m al sur  de  calle Juan Díaz de Solís  entre Profesor  Arturo Masjoán Garay y Gral Paz; línea municipal  oeste  de Gral.Paz entre 45 m al sur de Juan Díaz de Solís  y Talcahuano; línea municipal norte  de Talcahuano  entre Gral. Paz  y Av. Gral. Savio; línea municipal  este de  Av. Gral. Savio y su continuidad Av. De la Universidad entre Talcahuano  y Av. Güemes ; línea  municipal  sur de Av. Güemes entre Av. De la Universidad y Av. Brigadier Bustos .   En la misma  el F.O.S. será igual  o menor  del 80% (ochenta  por ciento) y el I.E.P. será  hasta 1,5 (uno coma cinco). Los inmuebles  ubicados  en esta  zona  no superarán  una altura  máxima  de dos niveles  de uso habitable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47).- Zona 7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Comprende los inmuebles ubicados sobre ambas líneas municipales de  las calles ,  avenidas  y bulevares indicados a continuación y aquellas propiedades que se encuentran en el interior del área que delimitan, con exclusión  de las zonas anteriores  y de la zona 8:  línea municipal  sur de Av. De los Constituyentes  entre  233,70 m al oeste de 1º colonizadores y 124 m al este de calle  Los Alerces ; 124 m al  este de calle  Los Alerces  entre Av. De Los Constituyentes  y Los Paraísos ; línea municipal  norte  de Los Paraísos  entre 124 m al este de calle Los Alerces  y Los Álamos  ; Los Álamos   entre Los Paraísos y 50,59 m al sur  de Los Paraísos ; 50,59 m al sur de Los Paraísos  entre Los  Álamos   y prolongación  de calle Vélez Sársfield  ; prolongación  de calle Vélez Sársfield  entre 50,59 m al sur de Los Paraísos  y 249,43 m al norte de Av. Güemes ;   249,43 m al norte   de Av. Güemes  entre Prolongación  de calle Vélez Sársfield  y 35,18 m al oeste  de Mitre ;  35,18 m al oeste  de Mitre entre  249,43 m al norte de Av. Güemes y calle Los Paraísos ; Los Paraísos  entre 35,18 m al oeste de calle Mitre  y 153,43 m al oeste  de calle Mitre; 153,43 m al oeste  de Mitre entre Los Paraísos  y 31,08 m al norte de las Acacias;  31,08 m al norte de  Las Acacias  entre 153,49 m al oeste de Mitre y 53,93 m al oeste de Mitre ; 53,93 m al oeste  de Mitre  entre 31,08 m al norte de calle Las Acacias  y Los Olmos ; Los Olmos  entre  53,93 m al oeste  de Mitre  y 233,64 m al oeste  de 1º Colonizadores ; 233,64 m al norte de 1º  Colonizadores  entre Los Olmos  y Av. De Los Constituyentes . Línea municipal sur  de Av. De los Constituyentes  entre 137,03 m al oeste  de Joaquín Martínez y Av. Maipú ; Av. Maipú entre Av. De Los Constituyentes  y Antonio Berni ; línea municipal  norte de Antonio  Berni entre Av. Maipú  y 150,97 m al este de Av. De la Universidad ;  150,97 m al este de Av. De la Universidad  entre  Antonio Berni y Av. Güemes ; línea  municipal norte de av.Güemes  entre 165,54 m al este de Av. De la Universidad y Ernesto Vidal ; línea municipal  este de Ernesto Vidal  entre Av. Güemes  y Quinquela Martín  ; línea municipal norte de  Quinquela Martín entre  Ernesto Vidal y 17,03 m al oeste de  Joaquín Martínez; 137,03 m al oeste Joaquín Martínez entre Quinquela  Martín y Av de los Constituyentes . Línea Municipal  sur de  Av. Güemes  entre Las Camelias  y José Lencinas; José Lencinas  entre Av. Güemes  y 19,81 m al sur de calle Roma ; 19,81 m al sur de calle  Roma  entre José Lencinas y Las Camelias ; Las Camelias  entre 19,81 m al sur de Roma y Av. Güemes . Línea  municipal sur de Av. Antártida Argentina entre Profesor  Arturo Masjoan Garay y Echeverría ; línea municipal oeste de Echeverría  entre Av. Antártida Argentina  y Talcahuano ; línea municipal  norte de Talcahuano  entre Echeverría  y Gral. Paz; línea municipal  este de calle  Gral.Paz entre Talcahuano  y 45 m al sur de Juan Díaz de Solís ; 45 m al sur de Juan Díaz de Solís  entre Gral. Paz  y Profesor  Arturo Masjoan Garay; línea municipal este de Profesor  Arturo Masjoan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4 …/// Sigue Ordenanza Nº 602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Garay  entre 45 m al sur de Juan Díaz de Solís  y Av. Antártida Argentina . Calle Centenario  entre calle ubicada  a 86,60 m al oeste  de calle  Isidoro Bruno  y calle ubicada  a 290,96 m al  este de  calle 4  Octubre ; calle ubicada  a 290,96 m al este de 4 de Octubre entre Centenario y calle ubicada  a 290,96 m al sur  de Claudio Grillet ;  calle ubicada a 290,96  m al sur  de Claudio Grillet  entre calle  ubicada  a 290,96 m al  este de 4 de octubre y calle ubicada a 86,60 m al oeste de Isidoro Bruno ; calle ubicada  a 86,60 m al oeste de Isidoro Bruno entre calle ubicada  a 290,96 m al sur  de Claudio Grillet  y Centenario .  En la misma el FOS  será igual o menor del sesenta por ciento (60%) y el IEP  hasta 1,5.  Los inmuebles ubicados en esta zona no superaran 2 niveles de uso habitable.-”</w:t>
        <w:tab/>
        <w:tab/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48).- Zona 8</w:t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Comprende los inmuebles ubicados sobre ambas líenas municipales  de  las calles , avenidas y bulevares  indicadas a continuación y aquellas propiedades que se encuentran en el interior del área que delimitan: Línea Municipal este  de Av. Los inmigrantes  entre Camino  de Colonia  y 338,45 m al sur de Camino de Colonia ; línea  municipal sur de Camino  de Colonia  entre Av. De los Inmigrantes  y 641,60 m ; al este  de Av.  De Los Inmigrantes ; 641,60 m al este de Av. De Los Inmigrantes entre Camino de Colonia  y 338,45 m al sur de  Camino de Colonia ; 338,45 m al sur de Camino de Colonia  entre 641,60 m al este de Av. De Los inmigrantes  y Av. De Los Inmigrantes . Línea municipal  sur de Av. De los Constituyentes  entre 168,25 m al oeste de José Lencinas y José Lencinas; Línea Municipal oeste de  José Lencinas entre Av. De los Constituyentes  y Quinquela Martín ; línea municipal entre Av. De los Constituyentes y Quinquela Martín ; línea municipal  sur de Quinquela Martín entre José Lencinas  y Ernesto Vidal ; línea municipal  oeste de Ernesto Vidal entre  Quinquela Martín  y Av. Güemes ; línea municipal  norte de Av.. Güemes  entre Ernesto Vidal y 77,90 m al oeste  de José Lencinas ; 77,90 m al oeste  de José Lencinas entre Av. Güemes  y Quinquela Martín ; Línea municipal norte de Quinquela Martín  entre 77,90 m al oeste  de José Lencinas y 168,25 m al oeste  de José Lencinas  ;  168,25  al oeste de José Lencinas entre Quinquela Martín  y Av. De los Constituyentes : Línea municipal  este de Ruta  Provincial  Nº 1  entre prolongación de calle Italia  y 46,92 m al sur  de calle Roma ; 46,92 m al sur de calle Roma  entre Ruta Provincial Nº 1 y Las Camelias ; línea municipal  oeste de Las Camelias entre 46,92 m al sur de calle Roma  y prolongación de calle Italia, línea municipal  norte de prolongación   de calle Italia entre las Camelias  y Ruta Provincial Nº 1 . Línea  municipal sur de Av. Juan de Garay entre Ruta Provincial Nº 1  y las Camelias  ; línea municipal  oeste de Las Camelias  entre Av. Juan de Garay y Av. Cervantes ; línea municipal  norte de Av. Cervantes  entre Las Camelias y Ruta Provincial Nº 1 ; línea municipal  este  de Ruta  Provincial Nº 1 entre Av. Cervantes y Av. Juan de Garay. Línea municipal este de Ruta Nacional Nº 158  entre prolongación  de calle  Salta y Av. Cervantes ; Av. Cervantes  entre Ruta Nacional  Nº 158 y límite  suroeste  del Ferrocarril General Manuel Belgrano ; límite  suroeste  del Ferrocarril General Manuel Belgrano  entre Av. Cervantes  y prolongación de calle salta y línea municipal norte de calle Salta  entre límite  suroeste  del Ferrocarril General Manuel Belgrano y Ruta Nacional  Nº 158. En la misma el  FOS será igual o menor del sesenta por ciento (60%) y el IEP será hasta cero coma veinticinco (0,50). En  esta zona  sólo se permitirá  la ejecución  de una vivienda  por lote , con la salvedad de las dependencias  de servicios 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5…/// Sigue Ordenanza 602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 xml:space="preserve">Art. 48º Bis).- Los porcentajes correspondientes a F.O.S establecidos en los artículos anteriores podrán modificarse cuando los destinos de las edificaciones corresponda a galpones o locales comerciales mediante solicitud fundada del profesional actuante. Cuando el destino sea mixto se deberá respetar el F.O.S establecido para la zona.-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i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i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 INCORPÓRASE</w:t>
      </w:r>
      <w:r>
        <w:rPr>
          <w:b w:val="false"/>
          <w:color w:val="000000"/>
          <w:u w:val="none"/>
        </w:rPr>
        <w:t xml:space="preserve">  el Art. 48º) TER . El que  quedará redactado  de la siguiente  forma 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 xml:space="preserve">Art. 48º)  TER :- Cantidad de unidades de viviendas por lote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En las zonas  Nº 5 y Nº 8 (Art. 45º) y Art. 48º) solo se permitirá  la ejecución  de una unidad habitacional  por lote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 xml:space="preserve"> MODIFÍCASE</w:t>
      </w:r>
      <w:r>
        <w:rPr>
          <w:b w:val="false"/>
          <w:color w:val="000000"/>
          <w:u w:val="none"/>
        </w:rPr>
        <w:t xml:space="preserve">  el Art. 73º) del Título II .- De la Línea de edificación  - En particular- del capítulo V – Del Proyecto de las Obras – de la Ordenanza Nº 3252, el que  quedará redactado de la siguiente forma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73º) Zona F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Comprende los inmuebles ubicados sobre las líneas municipales  de  las calles , avenidad y bulevares indicados  a continuación y  aquellas propiedades  que se  encuentran en el interior  del área  que delimitan :  Línea Municipal este de Av. De los Inmigrantes  entre Camino  de Colonia y 338,45 m al sur de Camino de Colonia ; línea municipal sur  de camino de Colonia  entre Av. De los Inmigrantes  y 641,60 m al   este  de Av. De los Inmigrantes ; 641,60 m al este de Av.  De los Inmigrantes  entre camino de Colonia y 338,45 m al sur de Camino  de Colonia ; 338,45 m al sur de Camino de Colonia entre 641,60 m al  este de Av. De los Inmigrantes y Av. De los Inmigrantes . Línea   municipal sur  de Av. De los Constituyentes  entre 168,25 m al oeste  de José Lencinas y José Lencinas ; línea municipal  este de José Lencinas  entre Av. De los Constituyentes  y Quinquela Martín; línea municipal sur  de Quinquela Martín  entre José Lencinas  y Ernesto  Vidal; línea municipal  oeste  de Ernesto Vidal entre Quinquela Martín  y Av. Güemes ; línea Municipal  norte de Av. Güemes entre Ernesto Vidal  y 77,90 m al oeste  de José lencinas ; 77,90 m al oeste  de José Lencinas entre Av. Güemes  y Quinquela Martín ; Línea municipal norte de Quinquela Martín  entre 77,90 m al oeste  de José Lencinas y 168,25 m al oeste  de José Lencinas ;  168,25  al oeste de José Lencinas entre Quinquela Martín  y Av. De los Constituyentes : Línea municipal  este de Ruta  Provincial  Nº 1  entre prolongación de calle Italia  y 46,92 m al sur  de calle Roma ; 46,92 m al sur de calle Roma  entre Ruta Provincial Nº 1 y Las Camelias ; línea municipal  oeste de Las Camelias entre 46,92 m al sur de calle Roma  y prolongación de calle Italia; línea municipal norte de prolongación de calle Italia  entre las Camelias  y Ruta Provincial Nº 1 . Línea  municipal sur de Av. Juan de Garay entre Ruta Provincial Nº 1  y las Camelias  ; línea municipal  oeste de Las Camelias  entre Av. Juan de Garay y Av. Cervantes ; línea municipal  norte de Av. Cervantes  entre Las Camelias y Ruta Provincial Nº 1 ; línea municipal  este  de Ruta  Provincial Nº 1 entre Av. Cervantes y Av. Juan de Garay. Línea municipal este de Ruta Nacional Nº 158  entre prolongación  de calle  Salta y Av. Cervantes  entre Ruta Nacional  Nº 158 y límite  suroeste  del Ferrocarril General Manuel Belgrano ; límite  suroeste  del Ferrocarril General Manuel Belgrano . Toda construcción que se ejecute en esta zona, la línea  de Edificación deberá retirarse a 6 m. de la Línea Municipal, espacio que  deberá ser ocupado con jardines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6…/// Sigue Ordenanza 602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ivados, asimismo las construcciones deberán separarse como mínimo 2 m. de todos los ejes  medianeros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catorce  días  del mes de octubre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8:00Z</dcterms:created>
  <dc:creator>pmilani</dc:creator>
  <dc:description/>
  <cp:keywords/>
  <dc:language>en-US</dc:language>
  <cp:lastModifiedBy>sgiordano</cp:lastModifiedBy>
  <cp:lastPrinted>2010-09-30T09:26:00Z</cp:lastPrinted>
  <dcterms:modified xsi:type="dcterms:W3CDTF">2010-10-18T15:43:00Z</dcterms:modified>
  <cp:revision>11</cp:revision>
  <dc:subject/>
  <dc:title>HONORABLE CONCEJO DELIBERANTE</dc:title>
</cp:coreProperties>
</file>