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19</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º</w:t>
      </w:r>
      <w:r>
        <w:rPr>
          <w:color w:val="000000"/>
          <w:u w:val="none"/>
        </w:rPr>
        <w:t xml:space="preserve">)   AUTORÍZASE </w:t>
      </w:r>
      <w:r>
        <w:rPr>
          <w:b w:val="false"/>
          <w:color w:val="000000"/>
          <w:u w:val="none"/>
        </w:rPr>
        <w:t xml:space="preserve">  al Departamento Ejecutivo Municipal a suscribir con el FIDEICOMISO INMOBILIARIO MAGDALENA , representado por el Señor Fabio Francisco Vega, M.I. Nº 20.144.724 , en su carácter de Apoderado  de los  Sres. Rafael Mario Giordano; Carlos Enrique Bruno ; Mario Oscar Durando y Luis Osvaldo Gisbert, Fideicomisarios , el presente : “CONVENIO CON FIDECOMISO  MAGDALENA PARA LA CONFECCIÓN DE PROYECTO DIRECTOR DE SISTEMATIZACIÓN DE DESAGÜES PLUVIALES  CUENCA URBANA  SECTOR OESTE  Y EJECUCIÓN DE DESAGÜES  PLUVIALES EN LOTEO .- En la ciudad de San Francisco, Departamento San Justo , Provincia de Córdoba, a … días del mes de … del año  dos mil diez , entre  la Municipalidad de la Ciudad de San Francisco, representada  en este  acto por el Señor Intendente Municipal , Dr. Martín Miguel Llaryora  y por el  Señor  Secretario de Infraestructura  y Servicios , Arq. Luis Fabio Rivadero , en  adelante La MUNICIPALIDAD , por una parte  y por la otra el Señor Fabio Francisco Vega , MI Nº  20.144.724, en su carácter  de Apoderado  de los Sres. Rafael Mario Giordano, Carlos Enrique Bruno ; Mario Oscar Durando y   Luis  Osvaldo Gisbert, Fideicomisarios del FIDEICOMISO INMOBILIARIO MAGDALENA , en mérito  de la Escritura Número Trescientos  Treinta, de fecha  25 de junio de 2008, confeccionada  por la Escribana  María Fernanda Cortes  de casco, Titular  del Registro Nº 300 en adelante  FIDEICOMISO MAGDALENA, declaran  y convienen : - Que , como titulares del FIDEICOMISO INMOBILIARIO MAGDALENA  han presentado proyecto de loteo del inmueble identificado catastralmente  como C: 02; S:00; Mza.:000, P: 3990, habiendo  ejecutado las obras exigidas por  la Ordenanza Nº 1497 – de Loteos y Subdivisiones - ,  particularmente  las de electrificación ; alumbrado  público;  extensión de redes  para la provisión  de agua potable; cloacas; arbolado ; estando  pendiente  de ejecución  los desagües  pluviales, conforme  exigencias  de la Subsecretaría  de Recursos Hídricos  de la Provincia de Córdoba  (ex DIPAS) – Que  en relación a estas últimas , ante  la existencia de un Plan  Director de Drenaje Urbano  - Cuenca Urbana Sector  Oeste  de la ciudad de San Francisco – si bien  se han efectuado  las tareas  de construcción  de un reservorio  interno del loteo en un espacio verde destinado a tales fines, en ausencia  de dicho plan, no es posible  proyectar  el destino final  de esos  efluentes.- Que en virtud  de lo manifestado y de la situación  actual respecto de la elaboración de un Plan  Director , ante la  necesidad de contar  con la aprobación  del loteo  emprendido y con el objeto de dar satisfacción a ese requisito  , FIDEICOMISO MAGDALENA ha  propuesto hacerse cargo  de  elaborarlo  , para lo  cual ha contratado los servicios profesionales  de los Ingenieros  Sergio Alberto Raschi y Juan José  Tuninetti para la ejecución  del </w:t>
      </w:r>
    </w:p>
    <w:p>
      <w:pPr>
        <w:pStyle w:val="Normal"/>
        <w:ind w:left="964" w:hanging="964"/>
        <w:jc w:val="both"/>
        <w:rPr>
          <w:b w:val="false"/>
          <w:b w:val="false"/>
          <w:color w:val="000000"/>
          <w:u w:val="none"/>
        </w:rPr>
      </w:pPr>
      <w:r>
        <w:rPr>
          <w:b w:val="false"/>
          <w:color w:val="000000"/>
          <w:u w:val="none"/>
        </w:rPr>
        <w:t>2…/// Sigue Ordenanza Nº 6019.-</w:t>
      </w:r>
    </w:p>
    <w:p>
      <w:pPr>
        <w:pStyle w:val="Normal"/>
        <w:ind w:left="964" w:hanging="964"/>
        <w:jc w:val="both"/>
        <w:rPr>
          <w:b w:val="false"/>
          <w:b w:val="false"/>
          <w:color w:val="000000"/>
          <w:u w:val="none"/>
        </w:rPr>
      </w:pPr>
      <w:r>
        <w:rPr>
          <w:b w:val="false"/>
          <w:color w:val="000000"/>
          <w:u w:val="none"/>
        </w:rPr>
      </w:r>
    </w:p>
    <w:p>
      <w:pPr>
        <w:pStyle w:val="Normal"/>
        <w:ind w:left="964" w:hanging="113"/>
        <w:jc w:val="both"/>
        <w:rPr>
          <w:b w:val="false"/>
          <w:b w:val="false"/>
          <w:color w:val="000000"/>
          <w:u w:val="none"/>
        </w:rPr>
      </w:pPr>
      <w:r>
        <w:rPr>
          <w:b w:val="false"/>
          <w:color w:val="000000"/>
          <w:u w:val="none"/>
        </w:rPr>
        <w:t>“</w:t>
      </w:r>
      <w:r>
        <w:rPr>
          <w:b w:val="false"/>
          <w:color w:val="000000"/>
          <w:u w:val="none"/>
        </w:rPr>
        <w:t xml:space="preserve">PROYECTO DIRECTOR DE SISTEMATIZACIÓN  DE DESAGÜES  PLUVIALES  CUENCA URBANA SECTOR  OESTE  DE LA CIUDAD DE SAN FRANCISCO” , el que a su vez  ha sido presentado para su aprobación  por ante  la Dirección  Provincial  de Aguas  y Saneamiento de Córdoba (DIPAS) mediante  Expediente  Nº 0413-059403/2010 , que una vez aprobado  se entregará a la Municipalidad  y con ello permitirá  contar a la ciudad con el citado Plan Director  .- Que  una vez aprobado dicho Proyecto, FIDEICOMISO MAGDALENA ejecutará  las obras  pertinentes  para evacuar las aguas  pluviales del Loteo ajustándose al mismo y de esta manera concluir  con las obras  exigidas por la norma municipal  antes citada .- Que  en razón de que materialmente  dicha tramitación  insumirá  un determinado tiempo,  ínterin  se  tramite el Proyecto y luego  ejecute  las obras  la MUNICIPALIDAD otorgará , con carácter provisorio y hasta la aprobación  definitiva  del loteo, la habilitación  del servicio de agua  potable en redes ya existentes , dejándose  aclarado  que el servicio al que accedan  los potenciales usuarios será  el denominado “agua para  construcción” hasta  que el mismo sea concedido, a su petición  o de oficio según corresponda , como definitivo cuando se cumpla  aquella condición .- Por todo ello las partes acuerdan : </w:t>
      </w:r>
      <w:r>
        <w:rPr>
          <w:color w:val="000000"/>
        </w:rPr>
        <w:t>PRIMERO</w:t>
      </w:r>
      <w:r>
        <w:rPr>
          <w:b w:val="false"/>
          <w:color w:val="000000"/>
          <w:u w:val="none"/>
        </w:rPr>
        <w:t xml:space="preserve">: EL FIDEICOMISO MAGDALENA  toma a su exclusivo costo y cargo la ejecución  del PROYECTO DIRECTOR DE SISTEMATIZACIÓN  DE DESAGÜES  PLUVIALES  CUENTA  URBANA SECTOR  OESTE  DE LA CIUDAD DE SAN FRANCISCO , a  través  de profesionales especializados  en la materia  y con incumbencia  para su realización , y toda  tramitación  por ante  la Subsecretaría  de Recursos  Hídricos  de la Provincia   de Córdoba (ex DIPAS) , el que  luego de su aprobación  será entregado sin cargo y a modo de donación  a LA MUNICIPALIDAD :- </w:t>
      </w:r>
      <w:r>
        <w:rPr>
          <w:color w:val="000000"/>
        </w:rPr>
        <w:t>SEGUNDO:</w:t>
      </w:r>
      <w:r>
        <w:rPr>
          <w:b w:val="false"/>
          <w:color w:val="000000"/>
          <w:u w:val="none"/>
        </w:rPr>
        <w:t xml:space="preserve">  El FIDEICOMISO MAGDALENA , luego de aprobado el PROYECTO DIRECTOR  ejecutará  a su exclusivo  costo y cargo , como obligación  impuesta por la Ordenanza Nº 1497- de Loteos y Subdivisiones- , las obras  necesarias para facilitar  el escurrimiento de las aguas pluviales  del Loteo, siguiendo  sus lineamientos .- </w:t>
      </w:r>
      <w:r>
        <w:rPr>
          <w:color w:val="000000"/>
        </w:rPr>
        <w:t>TERCERO</w:t>
      </w:r>
      <w:r>
        <w:rPr>
          <w:b w:val="false"/>
          <w:color w:val="000000"/>
          <w:u w:val="none"/>
        </w:rPr>
        <w:t xml:space="preserve">: LA MUNICIPALIDAD  queda  expresamente  eximida  de toda responsabilidad, gestión  o tramitación  y exenta  de las exigencias  que impongan  las dependencias  de competencia  Provincial , en sus respectivos ámbitos , para la aprobación  del Proyecto Director y/o  aprobación  e inscripción  del Loteo . Ínterin se obtenga la aprobación  del Proyecto Director por la Subsecretaría  de Recursos Hídricos de la Provincia  de Córdoba (ex DIPAS) y se ejecuten  las obras  de desagües  pluviales  por el  FIDEICOMISO MAGDALENA , LA MUNICIPALIDAD  otorgará , con carácter  provisorio  y sujeto a la condición  suspensiva  de la aprobación   definitiva del loteo por la Dirección  Provincial  de Catastro  de la Provincia  de Córdoba  y/o el  Registro General  de la Provincia , la habilitación  del servicio de agua potable  y cloacas  en   las redes  ya existentes , dejándose aclarado que el servicio  al que accedan los potenciales  usuarios  será el denominado  “agua para construcción” hasta  que el mismo  sea concedido, a su petición  o de oficio  según corresponda, como definitivo  cuando se cumpla  aquella condición .- A todos los efectos  legales  las partes  dejan constituidos  los siguientes  domicilios  especiales ; La Municipalidad  de la Ciudad  de San Francisco, en Bv.  9 de Julio  Nº 1187; y el Fideicomiso  Inmobiliario Magdalena  en calle J. B. Iturraspe  Nº 2408, ambos  de esta </w:t>
      </w:r>
    </w:p>
    <w:p>
      <w:pPr>
        <w:pStyle w:val="Normal"/>
        <w:ind w:left="964" w:hanging="113"/>
        <w:jc w:val="both"/>
        <w:rPr>
          <w:b w:val="false"/>
          <w:b w:val="false"/>
          <w:color w:val="000000"/>
          <w:u w:val="none"/>
        </w:rPr>
      </w:pPr>
      <w:r>
        <w:rPr>
          <w:b w:val="false"/>
          <w:color w:val="000000"/>
          <w:u w:val="none"/>
        </w:rPr>
        <w:t>3…/// Sigue Ordenanza Nº 6019</w:t>
      </w:r>
    </w:p>
    <w:p>
      <w:pPr>
        <w:pStyle w:val="Normal"/>
        <w:ind w:left="964" w:hanging="113"/>
        <w:jc w:val="both"/>
        <w:rPr>
          <w:b w:val="false"/>
          <w:b w:val="false"/>
          <w:color w:val="000000"/>
          <w:u w:val="none"/>
        </w:rPr>
      </w:pPr>
      <w:r>
        <w:rPr>
          <w:b w:val="false"/>
          <w:color w:val="000000"/>
          <w:u w:val="none"/>
        </w:rPr>
      </w:r>
    </w:p>
    <w:p>
      <w:pPr>
        <w:pStyle w:val="Normal"/>
        <w:ind w:left="964" w:hanging="113"/>
        <w:jc w:val="both"/>
        <w:rPr>
          <w:b w:val="false"/>
          <w:b w:val="false"/>
          <w:color w:val="000000"/>
          <w:u w:val="none"/>
        </w:rPr>
      </w:pPr>
      <w:r>
        <w:rPr>
          <w:b w:val="false"/>
          <w:color w:val="000000"/>
          <w:u w:val="none"/>
        </w:rPr>
        <w:t xml:space="preserve">  </w:t>
      </w:r>
      <w:r>
        <w:rPr>
          <w:b w:val="false"/>
          <w:color w:val="000000"/>
          <w:u w:val="none"/>
        </w:rPr>
        <w:t xml:space="preserve">ciudad.- De conformidad , previa lectura  y ratificación , se firma  el presente de tantos  ejemplares  como partes  intervinientes , en el lugar y fecha  indicados  en su encabezamiento”.- </w:t>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2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iocho  días  del mes de setiembre  del año dos  mil diez.-</w:t>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b/>
      <w:i w:val="fals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5:00Z</dcterms:created>
  <dc:creator>pmilani</dc:creator>
  <dc:description/>
  <cp:keywords/>
  <dc:language>en-US</dc:language>
  <cp:lastModifiedBy>sgiordano</cp:lastModifiedBy>
  <cp:lastPrinted>2010-09-30T09:26:00Z</cp:lastPrinted>
  <dcterms:modified xsi:type="dcterms:W3CDTF">2010-09-30T12:28:00Z</dcterms:modified>
  <cp:revision>5</cp:revision>
  <dc:subject/>
  <dc:title>HONORABLE CONCEJO DELIBERANTE</dc:title>
</cp:coreProperties>
</file>