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18</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º</w:t>
      </w:r>
      <w:r>
        <w:rPr>
          <w:color w:val="000000"/>
          <w:u w:val="none"/>
        </w:rPr>
        <w:t>)   APRUÉBASE</w:t>
      </w:r>
      <w:r>
        <w:rPr>
          <w:b w:val="false"/>
          <w:color w:val="000000"/>
          <w:u w:val="none"/>
        </w:rPr>
        <w:t xml:space="preserve">  el  convenio   de PERMISO DE USO DE ESPACIO PARA CRUCES suscrito por el Departamento Ejecutivo Municipal  con la Sociedad Operadora de Emergencias S.A. (SOE S.A.) , operadora de los servicios ferroviarios del Ferrocarril General Belgrano, para obtener la autorización de los cruces bajo vías para el tendido de la red de gas  natural para futuras ampliaciones en sector  sur de la ciudad, en las progresivas  518/491 en Bv. Juan B. Justo y 518/973 en Avda . Caseros .-</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2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iocho  días  del mes de setiembre  del año dos  mil diez.-</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0:00Z</dcterms:created>
  <dc:creator>pmilani</dc:creator>
  <dc:description/>
  <cp:keywords/>
  <dc:language>en-US</dc:language>
  <cp:lastModifiedBy>sgiordano</cp:lastModifiedBy>
  <cp:lastPrinted>2010-09-22T13:18:00Z</cp:lastPrinted>
  <dcterms:modified xsi:type="dcterms:W3CDTF">2010-09-29T11:44:00Z</dcterms:modified>
  <cp:revision>3</cp:revision>
  <dc:subject/>
  <dc:title>HONORABLE CONCEJO DELIBERANTE</dc:title>
</cp:coreProperties>
</file>