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12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964" w:hanging="964"/>
        <w:rPr>
          <w:rFonts w:ascii="Arial" w:hAnsi="Arial" w:cs="Arial"/>
          <w:sz w:val="20"/>
        </w:rPr>
      </w:pPr>
      <w:r>
        <w:rPr>
          <w:lang w:val="es-ES"/>
        </w:rPr>
        <w:t xml:space="preserve">Art.1º) </w:t>
      </w:r>
      <w:r>
        <w:rPr>
          <w:b/>
          <w:bCs/>
          <w:lang w:val="es-ES"/>
        </w:rPr>
        <w:t xml:space="preserve">RATIFÍCASE </w:t>
      </w:r>
      <w:r>
        <w:rPr>
          <w:lang w:val="es-ES"/>
        </w:rPr>
        <w:t xml:space="preserve">el </w:t>
      </w:r>
      <w:r>
        <w:rPr>
          <w:b/>
          <w:lang w:val="es-ES"/>
        </w:rPr>
        <w:t xml:space="preserve">CONVENIO </w:t>
      </w:r>
      <w:r>
        <w:rPr>
          <w:lang w:val="es-ES"/>
        </w:rPr>
        <w:t>suscripto entre el</w:t>
      </w:r>
      <w:r>
        <w:rPr>
          <w:b/>
          <w:lang w:val="es-ES"/>
        </w:rPr>
        <w:t xml:space="preserve"> SERVICIO PENITENCIARIO DE CÓRDOBA </w:t>
      </w:r>
      <w:r>
        <w:rPr>
          <w:lang w:val="es-ES"/>
        </w:rPr>
        <w:t>y la</w:t>
      </w:r>
      <w:r>
        <w:rPr>
          <w:b/>
          <w:lang w:val="es-ES"/>
        </w:rPr>
        <w:t xml:space="preserve"> MUNICIPALIDAD DE LA CIUDAD DE SAN FRANCISCO, </w:t>
      </w:r>
      <w:r>
        <w:rPr>
          <w:lang w:val="es-ES"/>
        </w:rPr>
        <w:t>que como Anexo I forma parte integrante del presente, en el marco de las prescripciones contenidas en el “Reglamento del Trabajo para Internos” – Anexo V del Decreto Nº 1293/00 (T.O).-</w:t>
      </w:r>
    </w:p>
    <w:p>
      <w:pPr>
        <w:pStyle w:val="Sangra2detindependiente"/>
        <w:ind w:left="964" w:hanging="96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ind w:left="964" w:hanging="964"/>
        <w:rPr>
          <w:rFonts w:ascii="Arial" w:hAnsi="Arial" w:cs="Arial"/>
          <w:sz w:val="20"/>
        </w:rPr>
      </w:pPr>
      <w:r>
        <w:rPr>
          <w:lang w:val="es-ES"/>
        </w:rPr>
        <w:t>Art. 2º)   La erogación que demande el cumplimiento de lo establecido precedentemente, se imputará al Anexo I – Inciso 3, Partida Principal V – Item 2 – Sub Item 17 – PROGRAMA MUNICIPAL DE CAPACITACIÓN.-</w:t>
      </w:r>
    </w:p>
    <w:p>
      <w:pPr>
        <w:pStyle w:val="Normal"/>
        <w:ind w:left="1021" w:hanging="10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siete   días  del mes de setiembre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ONVENIO DE COLABORACIÓN  EN SERVICIO SUSCRIPTO ENTRE EL SERVICIO PENITENCIARIO DE CÓRDOBA Y MUNICIPALIDAD  DE SAN FRANCISCO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ntre  el SERVICIO PENITENCIARIO CORDOBA , representado en este acto por los Sres. Director  de Trabajo . Producción  y Comercialización  Penitenciería , Subalcaide Cr. Juan  Esteban Gelos , y el Director  del Establecimiento Penitenciario Nº 7 San Francisco, Alcaide  Mayor  Carlos Eduardo Romero , en adelante  “EL SPC” , por una parte , constituyendo  domicilio  en calle Entre Ríos  Nº 457 de la Ciudad  de Córdoba , y la MUNICIPALIDAD DE SAN FRANCISCO , representada  en este acto  por su Intendente  Dr. Martín Miguel Llaryora, en adelante  , “EL MUNICIPIO” , por la otra  parte , constituyendo domicilio en Bv. 9 de Julio  Nº 1187 de la ciudad de San Francisco ,  ambos  de la Provincia  de Córdoba , acuerdan celebrar  el presente  Convenio de Colaboración  en Servicios , en el marco de las prescripciones  contenidas  en el “ Reglamento del Trabajo para Internos”   - Anexos V del Decreto Nº 344/2008 el que se regirá por las siguientes cláusulas :</w:t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CLÁUSULA PRIMERA:  El convenio que por este acto se suscribe  tiene por  objeto  continuar  con las acciones  de colaboración  en servicio previstas en el Convenio suscripto entre las partes con fecha  12-06-2008, ratificado  por Ordenanza Nº  5787, prorrogado por Decretos  Nº 199/09, y Nº  129/10, hasta  el día  12 de Setiembre  de 2010, con el propósito de fortalecer la capacidad y potencialidad laboral de los internos , asistiéndolos con la transferencia  de conocimientos  y técnicas propias de la actividad a implementar , todo ello con miras a afianzar diversos  aspectos  relacionados  con la inclusión social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SEGUNDA:  A los fines  de la consecución  del objetivo precisado , serán  autoridades  encargadas de la ejecución  del presente por EL Municipio, el Departamento  Ejecutivo Municipal  y por el SPC los comparecientes  nominados en el acta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TERCERA: En el marco referenciado, las actividades   en que  participarán  los internos , consistirán  en distintas tareas de mantenimiento general, tales  como parquización  de plazas  y espacios verdes, poda de árboles y arbustos, reparación  de calles de adoquines , colocación  de medidores  de agua , pintado de cordones, juegos y bancos de  plazas . Se conviene  expresamente que los internos  solo podrán  participar de aquellas actividades  que se desarrollen  en el ámbito de la Municipalidad de San Francisco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 CUARTA:  Para garantizar  la consecución  de las actividades  de mención  se capacitará técnicamente  a los internos , los que  se seleccionarán  entre aquellos respecto de quienes  se verifiquen  las condiciones  reglamentariamente establecidas  para ser  incorporados   a la actividad productiva  de bienes  y servicios, según  el “Reglamento del Trabajo para Internos” y que  conforme  la etapa  del tratamiento que se encuentren  atravesando puedan desempeñarse fuera del ámbito del Establecimiento Penitenciario. Dicha  capacitación  estará a cargo de “El Municipio” , y podrá  llevarse  a cabo  dentro  o fuera  del Establecimiento Penitenciario Nº 7 San Francisco.</w:t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CLÁUSULA  QUINTA:  Se prevé  a los fines  de la firma  del presente  convenio la incorporación  de cinco (5) internos, número que podrá  disminuir  o incrementarse  en función  de los requerimientos  del Municipio. Queda  establecido  que no podrán  formar  parte de este convenio de colaboración  en servicio , aquellos  internos  que hayan  sido condenados  por delitos  de instancia privada.</w:t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 xml:space="preserve">CLÁUSULA SEXTA:  La Jornada  laboral  se establece  en siete  horas diarias , las que  se fijarán por “El Municipio” entre las 07:00 hs. y 17:00 Hs. de lunes  a viernes , de acuerdo a sus necesidades , la que podrá ser interrumpida  por estrictas  razones  de seguridad, debiendo  comunicarse fehacientemente el horario establecido a la Dirección  del Establecimiento, a los fines de adoptar  los recaudos  para el egreso y regreso  de los internos . 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 xml:space="preserve">CLÁUSULA SEPTIMA :  Serán  a cargo  de “El Municipio” , la provisión  de todas las herramientas  e insumos necesarios para el desarrollo de las tareas  encomendadas , la provisión  de los elementos  de protección  para los internos  (guantes, delantales, protectores visuales, etc.) 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SULA  OCTAVA:  El traslado  - ida y vuelta – de los internos desde el Establecimiento Penitenciario hasta el lugar principal de trabajo que fije “El Municipio” estará a cargo del SPC , sin perjuicio  de los traslados de los mismos que deban  realizarse  a diversos  sectores  de la Ciudad para la ejecución  de los trabajos , de acuerdo  a las actividades  previstas, los que estarán a cargo de “El Municipio”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 NOVENA:  En concepto  de gratificación  económica “El Municipio”  depositará  del 1 al 10 de cada mes  en la Cuenta  Especial Nº 900-003438/8 que el SPC posee en el Banco de la Provincia  de Córdoba, el importe de pesos  que resulte de multiplicar  la cantidad de internos  afectados  a la actividad, por el valor  equivalente  al  setenta y cinco  por ciento (75%) de las tres  cuartas partes (3/4) del salario mínimo vital y móvil  y vigente  al momento de efectivizarse  el pago . Este importe  será destinado a la adquisición  de insumos  o herramientas con  destino a los distintos  talleres existentes  en el SPC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SULA DÉCIMA :  El SPC tendrá  a su cargo la liquidación  de la retribución  que en  el marco  del “Reglamento de Trabajo para internos” – Anexo V Decreto Nº 344/2008 pudiere  corresponderle   a los internos  incorporados  a la  ejecución  de los programas laborales  establecidos por  El Municipio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UNDÉCIMA: La verificación  del cumplimiento del presente Convenio, como así también la inspección  de los trabajos  que se lleven a cabo , estará a cargo del personal  que “El Municipio” designe  a tales efectos . El responsable  deberá  elaborar informes mensuales del desempeño y la conducta  de los internos  durante  el período  de actividad, que serán remitidos  a la Municipalidad y a la Dirección del Establecimiento Penitenciario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 DECIMO SEGUNDA :  El SPC se reserva  el derecho  de disponer la suspensión  definitiva del presente  convenio, cuando  estrictas razones de seguridad o de orden  administrativo así lo tornen procedente , debiendo notificar  de tal  circunstancia  en forma fehaciente  al Municipio, sin que  ello genere  a favor  de este , derecho a reclamar indemnización  por tal motivo . Para el supuesto que algunas de las partes  resolviere  la rescisión  anticipada  del convenio, deberán  comunicarlo fehacientemente a la  otra con no menos  de cinco (5) días  de anticipación , sin que ello  genere derecho  alguno de indemnización a favor de la otra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 DECIMO TERCERA:  La prórroga  en los términos precedentes, que por  este acto se conviene , tendrá vigencia  por el término de un (1) año, y comenzará  a regir  a partir de la fecha  de vencimiento  de similar  aprobada  por Decreto  Nº 129/2010, plazo que también  podrá  prorrogarse  de común acuerdo  en iguales condiciones y términos , salvo  que razones debidamente  justificadas tornen  conveniente  y necesario adecuar  sus cláusulas para el resguardo de los intereses  de ambas partes , y el logro del objeto motivo del presente . La  decisión  de cualquiera  de los contratantes  de no renovar  el convenio  que por este acto se suscribe , no dará derecho  alguno  a las partes  a formular  reclamos  y/o pedidos de indemnización  de cualquier naturaleza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CLÁUSULA  DÉCIMO CUARTA: Toda  controversia  que se suscite  con motivo de la interpretación  y/o ejecución  del convenio , será resuelta mediante  consenso  entre las partes  y en caso  de que no se logre, se someterán  a mediación  obligatoria  de las instancias administrativas , sometiéndose , en caso de no arribar  a una conciliación  a la jurisdicción  de los Tribunales  Contencioso Administrativos de la Ciudad de Córdoba . A tales  efectos las partes  dejan  constituidos  los domicilios  denunciados  supra, donde serán válidas  todas  las notificaciones  y/o comunicaciones que se cursen con motivo del presente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n prueba  de conformidad, se suscriben  tres ejemplares  de un mismo tenor y aun solo  efecto en la ciudad de Córdoba, a los …….. días  del mes  de ………………. de 2010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8:00Z</dcterms:created>
  <dc:creator>pmilani</dc:creator>
  <dc:description/>
  <cp:keywords/>
  <dc:language>en-US</dc:language>
  <cp:lastModifiedBy>sgiordano</cp:lastModifiedBy>
  <cp:lastPrinted>2010-09-02T08:43:00Z</cp:lastPrinted>
  <dcterms:modified xsi:type="dcterms:W3CDTF">2010-09-10T13:32:00Z</dcterms:modified>
  <cp:revision>6</cp:revision>
  <dc:subject/>
  <dc:title>HONORABLE CONCEJO DELIBERANTE</dc:title>
</cp:coreProperties>
</file>