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10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"/>
        <w:ind w:left="964" w:hanging="96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"/>
        </w:rPr>
        <w:t xml:space="preserve">Art. 1º).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  <w:lang w:val="es-ES"/>
        </w:rPr>
        <w:t>APRUÉBA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"/>
        </w:rPr>
        <w:t xml:space="preserve"> el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  <w:lang w:val="es-ES"/>
        </w:rPr>
        <w:t>CONVENI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"/>
        </w:rPr>
        <w:t xml:space="preserve"> suscripto entre el Departamento Ejecutivo Municipal y el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  <w:lang w:val="es-ES"/>
        </w:rPr>
        <w:t>Centro Vecinal Barrio Residencial Las Rosa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  <w:lang w:val="es-ES"/>
        </w:rPr>
        <w:t>– Asociación Civi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"/>
        </w:rPr>
        <w:t xml:space="preserve">, que seguidamente se transcribe: CONVENIO DE LOCACIÓN DE SERVICIOS: Entre </w:t>
      </w:r>
      <w:r>
        <w:rPr>
          <w:rFonts w:cs="Times New Roman" w:ascii="Times New Roman" w:hAnsi="Times New Roman"/>
          <w:b w:val="false"/>
          <w:bCs w:val="false"/>
          <w:vanish/>
          <w:sz w:val="24"/>
          <w:szCs w:val="24"/>
          <w:highlight w:val="yellow"/>
          <w:u w:val="none"/>
          <w:lang w:val="es-ES"/>
        </w:rPr>
        <w:t>&lt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"/>
        </w:rPr>
        <w:t>la Municipalidad</w:t>
      </w:r>
      <w:r>
        <w:rPr>
          <w:rFonts w:cs="Times New Roman" w:ascii="Times New Roman" w:hAnsi="Times New Roman"/>
          <w:b w:val="false"/>
          <w:bCs w:val="false"/>
          <w:vanish/>
          <w:sz w:val="24"/>
          <w:szCs w:val="24"/>
          <w:highlight w:val="yellow"/>
          <w:u w:val="none"/>
          <w:lang w:val="es-ES"/>
        </w:rPr>
        <w:t>&gt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vanish/>
          <w:sz w:val="24"/>
          <w:szCs w:val="24"/>
          <w:highlight w:val="yellow"/>
          <w:u w:val="none"/>
          <w:lang w:val="es-ES"/>
        </w:rPr>
        <w:t>&lt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"/>
        </w:rPr>
        <w:t>la Ciudad</w:t>
      </w:r>
      <w:r>
        <w:rPr>
          <w:rFonts w:cs="Times New Roman" w:ascii="Times New Roman" w:hAnsi="Times New Roman"/>
          <w:b w:val="false"/>
          <w:bCs w:val="false"/>
          <w:vanish/>
          <w:sz w:val="24"/>
          <w:szCs w:val="24"/>
          <w:highlight w:val="yellow"/>
          <w:u w:val="none"/>
          <w:lang w:val="es-ES"/>
        </w:rPr>
        <w:t>&gt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"/>
        </w:rPr>
        <w:t xml:space="preserve"> de San Francisco, representada en este acto por el Sr. Intendente Municipal, Dr. Martín Miguel LLARYORA y el Secretario de Infraestructura y Servicios, Arq. Luís Fabio RIVADERO, en adelante denominada LA MUNICIPALIDAD, por una parte y por la otra el Centro Vecinal Barrio Residencial Las Rosas  - Asociación Civil, representado por su Presidente, Sr. TÁCITE, EDUARDO y por su Tesorero, Sr. JORGE PERETTI, personería acreditada  mediante inscripción en el Registro Municipal de Entidades de Interés Social y Comunitario, bajo número 075, en adelante denominado EL CENTRO VECINAL acuerdan en celebrar el presente Convenio, sujeto a las siguientes Cláusulas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Cs/>
          <w:color w:val="000000"/>
        </w:rPr>
        <w:t>PRIMERA:</w:t>
      </w:r>
      <w:r>
        <w:rPr>
          <w:b w:val="false"/>
          <w:bCs/>
          <w:color w:val="000000"/>
          <w:u w:val="none"/>
        </w:rPr>
        <w:t xml:space="preserve">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baja liviana de todo el arbolado y arbustos comprendido en los espacios verdes, bajo la supervisión de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Secretaría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de Infraestructura y Servicios, cuando se estime necesaria;  Conservación de juegos, bebederos y bancos existentes; Limpieza de los espacios verdes y/o sectores a saber: JUAN DE GARAY, VEREDA SUR, DESDE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PLAZOLETA HASTA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LAS MARGARITAS, POR CALLE LAS CAMELIAS Y DESDE LAS CAMELIAS POR VEREDA OESTE HASTA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RUTA N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º 1, PLAZA PÚBLICA DEL SECTOR, conforme anexo I, en que se detalla la zona a cubrir con los servicios que integra el presente. DESMALEZAMIENTO DEL CORDÓN CUNETA DE TODAS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CALLES DEL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BARRIO, DESMALEZAMIENTO DE CUNETAS DE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CALLE LAS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MARGARITAS DESDE AV.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UNIVERSIDAD HASTA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RUTA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1; PROVISÓN DE MATERIALES PARA ARREGLO DE CALLES DEL BARRIO,  RIEGO DE TODAS LAS CALLES DEL BARRIO MÁS EL ACCESO SUR DESDE Av. DE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UNIVERSIDAD HASTA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LAS CAMELIAS, CORTE DE CÉSPED Y MANTENIMIENTO DE CALLE J.J. PASO DESDE Av. DE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UNIVERSIDAD HASTA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LAS CAMELIAS, dentro del ámbito de jurisdicción conforme el Art. 1º) de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Ordenanza N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>º 4371.-………………………………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ACCIONES FACULTATIVAS: El CENTRO VECINAL queda facultado, previa autorización y contralor de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MUNICIPALIDAD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quien determinará su factibilidad a través de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Secretaria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de Infraestructura y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6010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ervicios, a efectuar las refacciones que signifiquen agregado  ornamental o lúdico (esculturas, papeleros, juegos, bancos, letreros, etc.).-……....................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TERCERA</w:t>
      </w:r>
      <w:r>
        <w:rPr>
          <w:bCs/>
          <w:color w:val="000000"/>
        </w:rPr>
        <w:t>:</w:t>
      </w:r>
      <w:r>
        <w:rPr>
          <w:b w:val="false"/>
          <w:bCs/>
          <w:color w:val="000000"/>
          <w:u w:val="none"/>
        </w:rPr>
        <w:t xml:space="preserve"> SEGUROS DE RIESGOS</w:t>
      </w:r>
      <w:r>
        <w:rPr>
          <w:b w:val="false"/>
          <w:color w:val="000000"/>
          <w:u w:val="none"/>
        </w:rPr>
        <w:t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…………………………………………….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Cs/>
          <w:color w:val="000000"/>
        </w:rPr>
        <w:t>CUARTA:</w:t>
      </w:r>
      <w:r>
        <w:rPr>
          <w:b w:val="false"/>
          <w:bCs/>
          <w:color w:val="000000"/>
          <w:u w:val="none"/>
        </w:rPr>
        <w:t xml:space="preserve">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Infraestructura y Servicios, la que designará un agente de control, quien confeccionará y suscribirá la Certificación de Servicios, que será conformada por el Secretario de Infraestructura y Servicios, como requisito previo al pago de la contraprestación a su cargo…………………………………………….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QUINTA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MUNICIPALIDAD abonará mensualmente, por período vencido, dentro de los primeros  quince (15) días de cada mes, la suma de pesos diez mil quinientos ($ 10.500).- En el supuesto de que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Certificación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MUNICIPALIDAD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</w:t>
      </w:r>
      <w:r>
        <w:rPr>
          <w:b w:val="false"/>
          <w:vanish/>
          <w:color w:val="000000"/>
          <w:highlight w:val="yellow"/>
          <w:u w:val="none"/>
        </w:rPr>
        <w:t>&lt;</w:t>
      </w:r>
      <w:r>
        <w:rPr>
          <w:b w:val="false"/>
          <w:color w:val="000000"/>
          <w:u w:val="none"/>
        </w:rPr>
        <w:t>la Secretaría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de Infraestructura y Servicio.………………………………………………………………………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</w:rPr>
        <w:t>SEXTA:</w:t>
      </w:r>
      <w:r>
        <w:rPr>
          <w:b w:val="false"/>
          <w:bCs/>
          <w:color w:val="000000"/>
          <w:u w:val="none"/>
        </w:rPr>
        <w:t xml:space="preserve"> 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………………………..............................................................................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Cs/>
          <w:color w:val="000000"/>
        </w:rPr>
        <w:t>SEPTIMA</w:t>
      </w:r>
      <w:r>
        <w:rPr>
          <w:b w:val="false"/>
          <w:bCs/>
          <w:color w:val="000000"/>
          <w:u w:val="none"/>
        </w:rPr>
        <w:t>: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 O</w:t>
      </w:r>
      <w:r>
        <w:rPr>
          <w:b w:val="false"/>
          <w:bCs/>
          <w:color w:val="000000"/>
          <w:u w:val="none"/>
        </w:rPr>
        <w:t>CTAVA: JURISDICCIÓN</w:t>
      </w:r>
      <w:r>
        <w:rPr>
          <w:b w:val="false"/>
          <w:color w:val="000000"/>
          <w:u w:val="none"/>
        </w:rPr>
        <w:t xml:space="preserve">: Las partes se someten a los Tribunales Ordinarios de la Ciudad de San Francisco, con renuncia expresa de todo otro fuero o jurisdicción    que   pudiere  corresponder   y   fijan   domicilio   especial:   LA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3…/// Sigue Ordenanza Nº 6010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UNICIPALIDAD  en Bv. 9 de Julio 1187 y EL CENTRO VECINAL  en calle J. J. Paso N° 4839, ambos de esta Ciudad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prueba de conformidad y para constancia de las  partes se firman los ejemplares de Ley, de un mismo tenor y efecto, en la Ciudad de San Francisco, Provincia de Córdoba, a los treinta y un días del mes de mayo de dos mil diez.-</w:t>
      </w:r>
    </w:p>
    <w:p>
      <w:pPr>
        <w:pStyle w:val="TextBody"/>
        <w:spacing w:before="0" w:after="0"/>
        <w:ind w:left="964" w:hanging="964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</w:rPr>
        <w:t xml:space="preserve">Art. 2º).-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al Departamento Ejecutivo a modificar </w:t>
      </w:r>
      <w:r>
        <w:rPr>
          <w:b w:val="false"/>
          <w:vanish/>
          <w:color w:val="000000"/>
          <w:highlight w:val="yellow"/>
          <w:u w:val="none"/>
        </w:rPr>
        <w:t>&lt;&lt;</w:t>
      </w:r>
      <w:r>
        <w:rPr>
          <w:b w:val="false"/>
          <w:color w:val="000000"/>
          <w:u w:val="none"/>
        </w:rPr>
        <w:t>la Cláusula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Quinta</w:t>
      </w:r>
      <w:r>
        <w:rPr>
          <w:b w:val="false"/>
          <w:vanish/>
          <w:color w:val="000000"/>
          <w:highlight w:val="yellow"/>
          <w:u w:val="none"/>
        </w:rPr>
        <w:t>&gt;</w:t>
      </w:r>
      <w:r>
        <w:rPr>
          <w:b w:val="false"/>
          <w:color w:val="000000"/>
          <w:u w:val="none"/>
        </w:rPr>
        <w:t xml:space="preserve"> del  Convenio de Locación de Servicios de acuerdo a la variación de los costos que incida  en los trabajos a realizar por el Centro Vecinal.- </w:t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.- La erogación que demande el cumplimiento de lo establecido en el Art. 1º) se imputará en el Anexo I Inciso I Partida Principal III- Item 1 Sub Item 3 - CENTROS VECINALES DE INTERÉS SOCIAL Y COMUNITARIO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siete   días  del mes de setiembre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2:00Z</dcterms:created>
  <dc:creator>pmilani</dc:creator>
  <dc:description/>
  <cp:keywords/>
  <dc:language>en-US</dc:language>
  <cp:lastModifiedBy>sgiordano</cp:lastModifiedBy>
  <cp:lastPrinted>2010-09-02T08:43:00Z</cp:lastPrinted>
  <dcterms:modified xsi:type="dcterms:W3CDTF">2010-09-09T12:23:00Z</dcterms:modified>
  <cp:revision>4</cp:revision>
  <dc:subject/>
  <dc:title>HONORABLE CONCEJO DELIBERANTE</dc:title>
</cp:coreProperties>
</file>