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09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color w:val="000000"/>
        </w:rPr>
        <w:t>ORDENANZA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000000"/>
          <w:u w:val="none"/>
        </w:rPr>
        <w:t>Art 1º</w:t>
      </w:r>
      <w:r>
        <w:rPr>
          <w:color w:val="000000"/>
          <w:u w:val="none"/>
        </w:rPr>
        <w:t xml:space="preserve">)   RECTIFÍCASE  </w:t>
      </w:r>
      <w:r>
        <w:rPr>
          <w:b w:val="false"/>
          <w:color w:val="000000"/>
          <w:u w:val="none"/>
        </w:rPr>
        <w:t>el PRESUPUESTO GENERAL ANUAL DE GASTOS Y CÁLCULO DE RECURSOS AÑO 2010 , procediendo a crear una cuenta  y rectificar  las Partidas  Principales , de acuerdo al siguiente  detalle :</w:t>
      </w:r>
    </w:p>
    <w:p>
      <w:pPr>
        <w:pStyle w:val="TextBody"/>
        <w:ind w:left="964" w:hanging="964"/>
        <w:jc w:val="both"/>
        <w:rPr>
          <w:color w:val="000000"/>
        </w:rPr>
      </w:pPr>
      <w:r>
        <w:rPr>
          <w:color w:val="000000"/>
        </w:rPr>
        <w:t>EGRESOS</w:t>
      </w:r>
    </w:p>
    <w:p>
      <w:pPr>
        <w:pStyle w:val="TextBody"/>
        <w:ind w:left="964" w:hanging="964"/>
        <w:jc w:val="both"/>
        <w:rPr>
          <w:color w:val="000000"/>
        </w:rPr>
      </w:pPr>
      <w:r>
        <w:rPr>
          <w:color w:val="000000"/>
        </w:rPr>
        <w:t>MODIFÍQUESE</w:t>
      </w:r>
    </w:p>
    <w:p>
      <w:pPr>
        <w:pStyle w:val="TextBody"/>
        <w:ind w:left="964" w:hanging="964"/>
        <w:jc w:val="both"/>
        <w:rPr>
          <w:color w:val="000000"/>
          <w:sz w:val="22"/>
          <w:szCs w:val="22"/>
        </w:rPr>
      </w:pPr>
      <w:r>
        <w:rPr>
          <w:color w:val="000000"/>
          <w:u w:val="none"/>
        </w:rPr>
        <w:tab/>
        <w:tab/>
      </w:r>
      <w:r>
        <w:rPr>
          <w:color w:val="000000"/>
          <w:sz w:val="22"/>
          <w:szCs w:val="22"/>
          <w:u w:val="none"/>
        </w:rPr>
        <w:tab/>
      </w:r>
      <w:r>
        <w:rPr>
          <w:color w:val="000000"/>
          <w:sz w:val="22"/>
          <w:szCs w:val="22"/>
        </w:rPr>
        <w:t>Monto Actual</w:t>
        <w:tab/>
        <w:tab/>
        <w:t xml:space="preserve">Variación </w:t>
        <w:tab/>
        <w:tab/>
        <w:t xml:space="preserve">Monto Actualizado 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.2.09.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VALORES 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FINANCIEROS</w:t>
        <w:tab/>
        <w:t>$           200,00</w:t>
        <w:tab/>
        <w:t>$  999.900,00</w:t>
        <w:tab/>
        <w:tab/>
        <w:t>$  1.000.100,00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.2.09.02.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porte  de Capital</w:t>
      </w:r>
    </w:p>
    <w:p>
      <w:pPr>
        <w:pStyle w:val="TextBody"/>
        <w:spacing w:before="0" w:after="0"/>
        <w:ind w:left="964" w:hanging="964"/>
        <w:jc w:val="both"/>
        <w:rPr/>
      </w:pPr>
      <w:r>
        <w:rPr>
          <w:b w:val="false"/>
          <w:color w:val="000000"/>
          <w:u w:val="none"/>
        </w:rPr>
        <w:t>EMUGAS S.A.</w:t>
        <w:tab/>
        <w:t>$           100,00</w:t>
        <w:tab/>
        <w:t>$  999.900,00</w:t>
        <w:tab/>
        <w:tab/>
        <w:t>$  1.000.000,00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spacing w:before="0" w:after="0"/>
        <w:ind w:left="964" w:hanging="964"/>
        <w:jc w:val="both"/>
        <w:rPr>
          <w:color w:val="000000"/>
        </w:rPr>
      </w:pPr>
      <w:r>
        <w:rPr>
          <w:color w:val="000000"/>
        </w:rPr>
        <w:t>DISMINUCIONES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.2.08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TRABAJOS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UBLICOS</w:t>
        <w:tab/>
        <w:tab/>
        <w:t>$  48.020.300,00</w:t>
        <w:tab/>
        <w:t>$  999.900,00</w:t>
        <w:tab/>
        <w:tab/>
        <w:t>$ 47.020.400,00</w:t>
      </w:r>
    </w:p>
    <w:p>
      <w:pPr>
        <w:pStyle w:val="TextBody"/>
        <w:spacing w:before="0" w:after="0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.1.08.01.08</w:t>
        <w:tab/>
        <w:tab/>
        <w:t>$  27.520.000,00</w:t>
        <w:tab/>
        <w:t>$ 999.900,00</w:t>
        <w:tab/>
        <w:tab/>
        <w:t>$ 26.520.100,00</w:t>
      </w:r>
    </w:p>
    <w:p>
      <w:pPr>
        <w:pStyle w:val="TextBody"/>
        <w:pBdr>
          <w:bottom w:val="single" w:sz="12" w:space="1" w:color="000000"/>
        </w:pBdr>
        <w:spacing w:before="0" w:after="0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  <w:t>TOTAL</w:t>
      </w:r>
    </w:p>
    <w:p>
      <w:pPr>
        <w:pStyle w:val="TextBody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  <w:t>PRESUPUESTO</w:t>
      </w:r>
    </w:p>
    <w:p>
      <w:pPr>
        <w:pStyle w:val="TextBody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  <w:t>AÑO 2010</w:t>
        <w:tab/>
        <w:tab/>
        <w:t>$ 165.846.260,00</w:t>
        <w:tab/>
        <w:t>$   .-.-.-.</w:t>
        <w:tab/>
        <w:tab/>
        <w:t>$165.846.260,00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u w:val="none"/>
        </w:rPr>
        <w:t xml:space="preserve">Art. 2º)  Con la presente Rectificación  que lleva  al Nº 3,  fíjase  a la suma de $ 165.846.260,00 (PESOS CIENTO SESENTA Y CINCO MILLONES  OCHOCIENTOS CUARENTA Y SEIS MIL, DOSCIENTOS SESENTA)  el PRESUPUESTO  GENERAL ANUAL  DE GASTOS Y CÁLCULO DE RECURSOS AÑO 2010, incluídas sus cuentas de orden para el presente ejercicio.-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Í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siete  días  del mes de set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3:00Z</dcterms:created>
  <dc:creator>pmilani</dc:creator>
  <dc:description/>
  <cp:keywords/>
  <dc:language>en-US</dc:language>
  <cp:lastModifiedBy>sgiordano</cp:lastModifiedBy>
  <cp:lastPrinted>2010-09-02T09:32:00Z</cp:lastPrinted>
  <dcterms:modified xsi:type="dcterms:W3CDTF">2010-09-09T12:21:00Z</dcterms:modified>
  <cp:revision>4</cp:revision>
  <dc:subject/>
  <dc:title>HONORABLE CONCEJO DELIBERANTE</dc:title>
</cp:coreProperties>
</file>