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08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u w:val="none"/>
        </w:rPr>
        <w:t>Art 1º</w:t>
      </w:r>
      <w:r>
        <w:rPr>
          <w:color w:val="000000"/>
          <w:u w:val="none"/>
        </w:rPr>
        <w:t xml:space="preserve">)   ESTABLÉZCASE  </w:t>
      </w:r>
      <w:r>
        <w:rPr>
          <w:b w:val="false"/>
          <w:color w:val="000000"/>
          <w:u w:val="none"/>
        </w:rPr>
        <w:t>la  realización del GALERÍA  DE ARTE  PLÁSTICO INFANTO JUVENIL , con la finalidad  de que los niños  y jóvenes  de entre 5 y 17 años, puedan mostrar sus expresiones artísticas  en las diferentes  disciplinas. Este salón deberá  llevarse  a cabo durante  el mes de setiembre de cada año en nuestra ciudad.-</w:t>
      </w:r>
      <w:r>
        <w:rPr>
          <w:b w:val="false"/>
          <w:color w:val="000000"/>
          <w:sz w:val="16"/>
          <w:szCs w:val="16"/>
          <w:u w:val="none"/>
        </w:rPr>
        <w:t xml:space="preserve">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ESTIPÚLESE</w:t>
      </w:r>
      <w:r>
        <w:rPr>
          <w:b w:val="false"/>
          <w:color w:val="000000"/>
          <w:u w:val="none"/>
        </w:rPr>
        <w:t xml:space="preserve">  que en la GALERÍA  DE ARTE  PLÁSTICO  INFANTO JUVENIL podrán intervenir  todos los niños y jóvenes que deseen  hacerlo. SIN DISTINCIÓN  DE CONDICIONES FÍSICAS O INTELECTUALES 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DISPÓNGASE</w:t>
      </w:r>
      <w:r>
        <w:rPr>
          <w:b w:val="false"/>
          <w:color w:val="000000"/>
          <w:u w:val="none"/>
        </w:rPr>
        <w:t xml:space="preserve">  que la organización  de la galería  referida  en el artículo precedente  esté a cargo del CONSEJO  MUNICIPAL DE NIÑEZ Y ADOLESCENCIA,  entidad que podrá  asociar su esfuerzo con instituciones  afines de nuestro medio .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Í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siete  días  del mes de setiembre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3:00Z</dcterms:created>
  <dc:creator>pmilani</dc:creator>
  <dc:description/>
  <cp:keywords/>
  <dc:language>en-US</dc:language>
  <cp:lastModifiedBy>sgiordano</cp:lastModifiedBy>
  <cp:lastPrinted>2010-09-02T09:32:00Z</cp:lastPrinted>
  <dcterms:modified xsi:type="dcterms:W3CDTF">2010-09-09T12:18:00Z</dcterms:modified>
  <cp:revision>4</cp:revision>
  <dc:subject/>
  <dc:title>HONORABLE CONCEJO DELIBERANTE</dc:title>
</cp:coreProperties>
</file>