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07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 1º</w:t>
      </w:r>
      <w:r>
        <w:rPr>
          <w:color w:val="000000"/>
          <w:u w:val="none"/>
        </w:rPr>
        <w:t xml:space="preserve">)   ADHERIR  </w:t>
      </w:r>
      <w:r>
        <w:rPr>
          <w:b w:val="false"/>
          <w:color w:val="000000"/>
          <w:u w:val="none"/>
        </w:rPr>
        <w:t xml:space="preserve">el Municipio  de la ciudad de San Francisco a la Ley  Provincial 9680 que crea el “Programa  Provincial  de Identificación , Seguimiento y Control de Delincuentes Sexuales y de Prevención  de Delitos  Contra la Integridad Sexual .-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   Firmar un “Convenio de Colaboración “, con  la autoridad de aplicación  de la Ley 9680 para implementar  en la Municipalidad de San Francisco los artículos 27 y 28 de dicha Ley 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  En la Municipalidad de San Francisco todo trabajador  que esté  en contacto  con menores , no deberá  figurar en el “Registro  Provincial  de Personas Condenadas  Contra  la Integridad Sexual”  ( Art. 4º) Ley 9680)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  Invitar a todas las instituciones de la ciudad de San Francisco, públicas o privadas, que estén  en contacto con menores de edad, adherir a esta Ordenanza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rt. 5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Í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siete  días  del mes de setiembre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2:00Z</dcterms:created>
  <dc:creator>pmilani</dc:creator>
  <dc:description/>
  <cp:keywords/>
  <dc:language>en-US</dc:language>
  <cp:lastModifiedBy>sgiordano</cp:lastModifiedBy>
  <cp:lastPrinted>2010-09-09T09:17:00Z</cp:lastPrinted>
  <dcterms:modified xsi:type="dcterms:W3CDTF">2010-09-09T12:17:00Z</dcterms:modified>
  <cp:revision>5</cp:revision>
  <dc:subject/>
  <dc:title>HONORABLE CONCEJO DELIBERANTE</dc:title>
</cp:coreProperties>
</file>