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02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 1º</w:t>
      </w:r>
      <w:r>
        <w:rPr>
          <w:color w:val="000000"/>
          <w:u w:val="none"/>
        </w:rPr>
        <w:t>)   APRUÉBASE</w:t>
      </w:r>
      <w:r>
        <w:rPr>
          <w:b w:val="false"/>
          <w:color w:val="000000"/>
          <w:u w:val="none"/>
        </w:rPr>
        <w:t xml:space="preserve">  el  convenio  suscripto  entre  el  Departamento  Ejecutivo Municipal y el Centro Vecinal Barrio Sarmiento – Asociación Civil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Sarmiento - Asociación Civil, representado por su presidente Sr. NÉSTOR MARCELO LENCINAS y su Tesorera Sra. LIDIA CORREA, personería acreditada  mediante inscripción en el Registro Municipal de Entidades de Interés Social y Comunitario, bajo número 062, en adelante denominado EL CENTRO VECINAL acuerdan en celebrar el presente Convenio, sujeto a las siguientes Cláusulas</w:t>
      </w:r>
      <w:r>
        <w:rPr>
          <w:color w:val="000000"/>
        </w:rPr>
        <w:t xml:space="preserve">: </w:t>
      </w:r>
      <w:r>
        <w:rPr>
          <w:bCs/>
          <w:color w:val="000000"/>
        </w:rPr>
        <w:t>PRIMERA</w:t>
      </w:r>
      <w:r>
        <w:rPr>
          <w:b w:val="false"/>
          <w:bCs/>
          <w:color w:val="000000"/>
          <w:u w:val="none"/>
        </w:rPr>
        <w:t>: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, poda baja liviana de todo el arbolado y arbustos comprendido dentro de los espacios verdes, bajo la supervisión de la Secretaría de Infraestructura y Servicios, cuando se estime necesaria; conservación de juegos, bebederos y bancos existentes; limpieza de los espacios verdes: PLAZA SARMIENTO, PLAZOLETAS “TRES LUISES”, “PRESBITERO CARLOS BORELLO”, “VICENTE ROMERO”, “BENJAMÍN DÁVILA”, “FELIPE PALMISANO”, PLAYA DE ESTACIONAMIENTO POETA LUGONES, y  plazoleta sobre el terreno del ferrocarril lindero al centro vecinal, plazoleta de calle Lòpez y Planes y VEREDA FFCC BELGRANO LADO SUR SOBRE AVDA. LÓPEZ Y PLANES ENTRE YRIGOYEN Y AVDA. BRIGADIER LÓPEZ dentro del ámbito de jurisdicción conforme el Art. 1º) de la Ordenanza Nº 4371; conforme al anexo I  en que se detalla la zona a cubrir con los servicios que integra el presente. 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 w:val="false"/>
          <w:bCs/>
          <w:color w:val="000000"/>
          <w:u w:val="none"/>
        </w:rPr>
        <w:t>: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6002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/>
      </w:pPr>
      <w:r>
        <w:rPr>
          <w:b w:val="false"/>
          <w:color w:val="000000"/>
          <w:u w:val="none"/>
        </w:rPr>
        <w:t>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</w:t>
      </w:r>
      <w:r>
        <w:rPr>
          <w:b w:val="false"/>
          <w:bCs/>
          <w:color w:val="000000"/>
          <w:u w:val="none"/>
        </w:rPr>
        <w:t>: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trol, quien  confeccionará y suscribirá la Certificación de Servicios, que será conformada por el Secretario de Infraestructura y Servicios, como requisito previo al pago de la contraprestación a su cargo.- </w:t>
      </w:r>
      <w:r>
        <w:rPr>
          <w:color w:val="000000"/>
        </w:rPr>
        <w:t>QUINTA</w:t>
      </w:r>
      <w:r>
        <w:rPr>
          <w:b w:val="false"/>
          <w:color w:val="000000"/>
          <w:u w:val="none"/>
        </w:rPr>
        <w:t>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dos mil doscientos ($ 2.200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- </w:t>
      </w:r>
      <w:r>
        <w:rPr>
          <w:color w:val="000000"/>
        </w:rPr>
        <w:t>SEXTA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</w:t>
      </w:r>
      <w:r>
        <w:rPr>
          <w:b w:val="false"/>
          <w:bCs/>
          <w:color w:val="000000"/>
          <w:u w:val="none"/>
        </w:rPr>
        <w:t>: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OCTAVA</w:t>
      </w:r>
      <w:r>
        <w:rPr>
          <w:b w:val="false"/>
          <w:bCs/>
          <w:color w:val="000000"/>
          <w:u w:val="none"/>
        </w:rPr>
        <w:t>: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López y Planes N° 505, ambos de esta Ciudad.-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6002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 La erogación que demande el cumplimiento de lo establecido en el Art. 1º) se imputará en el Anexo I Inciso I Partida Principal III- Item 1 Sub Item 3 - 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2:00Z</dcterms:created>
  <dc:creator>pmilani</dc:creator>
  <dc:description/>
  <cp:keywords/>
  <dc:language>en-US</dc:language>
  <cp:lastModifiedBy>sgiordano</cp:lastModifiedBy>
  <cp:lastPrinted>2010-08-26T11:36:00Z</cp:lastPrinted>
  <dcterms:modified xsi:type="dcterms:W3CDTF">2010-08-26T14:37:00Z</dcterms:modified>
  <cp:revision>4</cp:revision>
  <dc:subject/>
  <dc:title>HONORABLE CONCEJO DELIBERANTE</dc:title>
</cp:coreProperties>
</file>