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0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PRUÉBASE </w:t>
      </w:r>
      <w:r>
        <w:rPr>
          <w:b w:val="false"/>
          <w:color w:val="000000"/>
          <w:u w:val="none"/>
        </w:rPr>
        <w:t xml:space="preserve"> el  convenio  suscripto  entre  el Departamento Ejecutivo Municipal y el Centro Vecinal Barrio Bouchard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Bouchard - Asociación Civil, representado por su Presidente Sr. JULIO FUNES y su Tesorero Sr. JULIO CESAR PEREZ, personería acreditada mediante inscripción en el Registro Municipal de Entidades de Interés Social y Comunitario, bajo número 066, en adelante denominado EL CENTRO VECINAL acuerdan en celebrar el presente Convenio, sujeto a las siguientes Cláusulas: </w:t>
      </w:r>
      <w:r>
        <w:rPr>
          <w:bCs/>
          <w:color w:val="000000"/>
        </w:rPr>
        <w:t>PRIMERA</w:t>
      </w:r>
      <w:r>
        <w:rPr>
          <w:b w:val="false"/>
          <w:bCs/>
          <w:color w:val="000000"/>
          <w:u w:val="none"/>
        </w:rPr>
        <w:t>: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Infraestructura y Servicios, cuando se estime necesaria;  Conservación de juegos, bebederos y bancos existentes; Limpieza de los espacios verdes y/o sectores a saber: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ESPACIO VERDE DELIMITADO POR LAS CALLES CÓRDOBA, CARRÁ, GRAL. PAZ Y RIOJA; PLAZOLETA “BENITO RIBBA” Y PLAZOLETA de calle CATAMARCA entre FERRASSI Y RIVADAVIA; conforme anexo I, en que se detalla la zona a cubrir con los servicios que integra el presente. DESMALEZAMIENTO DE TODAS LAS CUNETAS DEL BARRIO dentro del ámbito de jurisdicción conforme el Art. 1º) de la Ordenanza Nº 4371.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6000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contrate a terceros la 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 Secretario de Infraestructura y Servicios, como requisito previo al pago de la contraprestación a su cargo.- </w:t>
      </w:r>
      <w:r>
        <w:rPr>
          <w:color w:val="000000"/>
        </w:rPr>
        <w:t>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dos mil ciento treinta ($ 2.13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:</w:t>
      </w:r>
      <w:r>
        <w:rPr>
          <w:b w:val="false"/>
          <w:bCs/>
          <w:color w:val="000000"/>
          <w:u w:val="none"/>
        </w:rPr>
        <w:t xml:space="preserve">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General Paz N° 1385, ambos de esta Ciudad.-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FACÚLTASE </w:t>
      </w:r>
      <w:r>
        <w:rPr>
          <w:b w:val="false"/>
          <w:color w:val="000000"/>
          <w:u w:val="none"/>
        </w:rPr>
        <w:t xml:space="preserve">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La erogación que demande el cumplimiento de lo establecido en el Art. 1º) se imputará en el Anexo I Inciso I Partida Principal III- Item 1 Sub Item 3 –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60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113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4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6T14:30:00Z</dcterms:modified>
  <cp:revision>4</cp:revision>
  <dc:subject/>
  <dc:title>HONORABLE CONCEJO DELIBERANTE</dc:title>
</cp:coreProperties>
</file>