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8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APRUÉBASE</w:t>
      </w:r>
      <w:r>
        <w:rPr>
          <w:b w:val="false"/>
          <w:color w:val="000000"/>
          <w:u w:val="none"/>
        </w:rPr>
        <w:t xml:space="preserve"> el convenio suscripto entre el Departamento Ejecutivo Municipal y el Centro Vecinal Barrio 9 de Septiembre – Asociación Civil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9 de Septiembre - Asociación Civil, representado por  su Presidente Sr. HECTOR ACOSTA y su Tesorera Sra. AMELIA MENDOZA DE BUSTOS, personería acreditada  mediante inscripción en el Registro Municipal de Entidades de Interés Social y Comunitario, bajo número 079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Infraestructura y Servicios, cuando se estime necesaria;  Conservación de juegos, bebederos y bancos existentes; Limpieza de los espacios verdes y/o sectores a saber: Plaza “SAN MARTÍN”; conforme al anexo I,  en que se detalla la zona a cubrir con los servicios que integra el presente. Desmalezamiento de cunetas de todo el barrio; Limpieza y barrido de calles del barrio, para lo cual LA MUNICIPALIDAD proveerá las bolsas para la recolección del producido de dicho barrido, Recolección de inertes a socios y su traslado hasta el destino final en el predio del Relleno Sanitario Municipal. Del retiro del resto de inertes y mini basurales, se hará cargo la Municipalidad, dentro del ámbito de jurisdicción, conforme el Art. 1º) de la Ordenanza Nº 4371;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 /// Sigue Ordenanza Nº 5998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tres mil trescientos cincuenta y cuatro ($ 3.354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Sargento Cabral y Catamarca 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3…/// Sigue Ordenanza Nº 5998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5:00Z</dcterms:created>
  <dc:creator>pmilani</dc:creator>
  <dc:description/>
  <cp:keywords/>
  <dc:language>en-US</dc:language>
  <cp:lastModifiedBy>sgiordano</cp:lastModifiedBy>
  <cp:lastPrinted>2010-08-26T11:25:00Z</cp:lastPrinted>
  <dcterms:modified xsi:type="dcterms:W3CDTF">2010-08-26T14:26:00Z</dcterms:modified>
  <cp:revision>5</cp:revision>
  <dc:subject/>
  <dc:title>HONORABLE CONCEJO DELIBERANTE</dc:title>
</cp:coreProperties>
</file>