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97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APRUÉBASE </w:t>
      </w:r>
      <w:r>
        <w:rPr>
          <w:b w:val="false"/>
          <w:color w:val="000000"/>
          <w:u w:val="none"/>
        </w:rPr>
        <w:t xml:space="preserve"> el  convenio  suscripto  entre  el  Departamento Ejecutivo Municipal y el Centro Vecinal Barrio Jardín – Personería Jurídica Nº 308 A/09, que seguidamente se transcribe: CONVENIO DE LOCACIÓN DE SERVICIOS. Entre la Municipalidad de la Ciudad de San Francisco, representada en este acto por el Sr. Intendente Municipal, Dr. Martín Miguel LLARYORA y el Secretario de Infraestructura y Servicios, Arq. Luís Fabio RIVADERO, en adelante denominada LA MUNICIPALIDAD, por una parte y por la otra el Centro Vecinal Barrio Jardín – Personaría Jurídica Nº 308 A/09, representado por  su Presidente Sr. CARLOS ENRIQUE, BONZANO y su Vocal, encargada de los Espacios Verdes Sra. TERESITA CURTO DE BELTRAMINO, personería acreditada  mediante inscripción en el Registro Municipal de Entidades de Interés Social y Comunitario, bajo número 076, en adelante denominado EL CENTRO VECINAL acuerdan en celebrar el presente Convenio, sujeto a las siguientes Cláusulas: </w:t>
      </w:r>
      <w:r>
        <w:rPr>
          <w:bCs/>
          <w:color w:val="000000"/>
        </w:rPr>
        <w:t>PRIMERA:</w:t>
      </w:r>
      <w:r>
        <w:rPr>
          <w:b w:val="false"/>
          <w:bCs/>
          <w:color w:val="000000"/>
          <w:u w:val="none"/>
        </w:rPr>
        <w:t xml:space="preserve"> OBJETO:</w:t>
      </w:r>
      <w:r>
        <w:rPr>
          <w:b w:val="false"/>
          <w:color w:val="000000"/>
          <w:u w:val="none"/>
        </w:rPr>
        <w:t xml:space="preserve"> EL CENTRO VECINAL toma a su exclusivo cargo las tareas de  mantenimiento que comprenden: Corte, rastrillado y recolección de malezas; Construcción de cazuelas, colocación de tutores y riego de nuevas plantaciones en los espacios públicos de la jurisdicción; Poda de todo el arbolado comprendido en los espacios verdes, bajo la supervisión de la Secretaría de Infraestructura y Servicios, cuando se estime necesaria;  Conservación de juegos, bebederos y bancos existentes; y limpieza del espacio verde: PLAZA “17 de AGOSTO” y ESPACIO VERDE DE AVDA. CASEROS ENTRE JUAN DÍAZ DE SOLIS Y 9 DE SEPTIEMBRE; conforme al anexo I  en que se detalla la zona a cubrir con los servicios que integra el presente. Y LIMPIEZA Y BARRIDO DE CALLES DEL SECTOR, quedando a cargo de la Municipalidad la provisión de las bolsas para la recolección del producido de dicho barrido y se hará cargo de la recolección de inertes todos los viernes, dentro del ámbito de jurisdicción conforme el Art. 1º) de la Ordenanza Nº 4371.- </w:t>
      </w:r>
      <w:r>
        <w:rPr>
          <w:color w:val="000000"/>
        </w:rPr>
        <w:t>SEGUNDA:</w:t>
      </w:r>
      <w:r>
        <w:rPr>
          <w:b w:val="false"/>
          <w:color w:val="000000"/>
          <w:u w:val="none"/>
        </w:rPr>
        <w:t xml:space="preserve"> ACCIONES FACULTATIVAS: El CENTRO VECINAL queda facultado, previa autorización y contralor de LA MUNICIPALIDAD quien determinará su factibilidad a través de la Secretaria de Infraestructura y Servicios, a efectuar las refacciones que signifiquen agregado  ornamental o lúdico (esculturas, papeleros, juegos, bancos, letreros, etc.).- </w:t>
      </w:r>
      <w:r>
        <w:rPr>
          <w:color w:val="000000"/>
        </w:rPr>
        <w:t>TERCERA</w:t>
      </w:r>
      <w:r>
        <w:rPr>
          <w:bCs/>
          <w:color w:val="000000"/>
        </w:rPr>
        <w:t>:</w:t>
      </w:r>
      <w:r>
        <w:rPr>
          <w:b w:val="false"/>
          <w:bCs/>
          <w:color w:val="000000"/>
          <w:u w:val="none"/>
        </w:rPr>
        <w:t xml:space="preserve"> SEGUROS DE RIESGOS</w:t>
      </w:r>
      <w:r>
        <w:rPr>
          <w:b w:val="false"/>
          <w:color w:val="000000"/>
          <w:u w:val="none"/>
        </w:rPr>
        <w:t xml:space="preserve">: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2…/// Sigue Ordenanza Nº 5997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ind w:left="964" w:hanging="0"/>
        <w:jc w:val="both"/>
        <w:rPr/>
      </w:pPr>
      <w:r>
        <w:rPr>
          <w:b w:val="false"/>
          <w:color w:val="000000"/>
          <w:u w:val="none"/>
        </w:rPr>
        <w:t>vehículos aplicados a las tareas convenidas.- En caso de que EL CENTRO VECINAL contrate a terceros la realización total o parcial de las tareas convenidas, la empresa contratada deberá cumplir con los mismos requisitos que aseguren los riesgos personales y civiles de todo tercero ajeno al vínculo.  En todos los casos se deberá acompañar documentación que avale y acredite el cumplimiento de estos requisitos.-</w:t>
      </w:r>
      <w:r>
        <w:rPr>
          <w:b w:val="false"/>
          <w:bCs/>
          <w:color w:val="000000"/>
          <w:u w:val="none"/>
        </w:rPr>
        <w:t xml:space="preserve"> </w:t>
      </w:r>
      <w:r>
        <w:rPr>
          <w:bCs/>
          <w:color w:val="000000"/>
        </w:rPr>
        <w:t>CUARTA:</w:t>
      </w:r>
      <w:r>
        <w:rPr>
          <w:b w:val="false"/>
          <w:bCs/>
          <w:color w:val="000000"/>
          <w:u w:val="none"/>
        </w:rPr>
        <w:t xml:space="preserve"> CONTROL DE LOS TRABAJOS:</w:t>
      </w:r>
      <w:r>
        <w:rPr>
          <w:b w:val="false"/>
          <w:color w:val="000000"/>
          <w:u w:val="none"/>
        </w:rPr>
        <w:t xml:space="preserve"> Los trabajos mencionados en la Cláusula PRIMERA, serán coordinados y controlados por la Secretaria de Infraestructura y Servicios, la que designará un agente de control, quien confeccionará y suscribirá la Certificación de Servicios, que será conformada por el Secretario de Infraestructura y Servicios, como requisito previo al pago de la contraprestación a su cargo.- </w:t>
      </w:r>
      <w:r>
        <w:rPr>
          <w:color w:val="000000"/>
        </w:rPr>
        <w:t>QUINTA:</w:t>
      </w:r>
      <w:r>
        <w:rPr>
          <w:b w:val="false"/>
          <w:bCs/>
          <w:color w:val="000000"/>
          <w:u w:val="none"/>
        </w:rPr>
        <w:t xml:space="preserve"> PRECIO, BENEFICIO ADICIONAL:</w:t>
      </w:r>
      <w:r>
        <w:rPr>
          <w:b w:val="false"/>
          <w:color w:val="000000"/>
          <w:u w:val="none"/>
        </w:rPr>
        <w:t xml:space="preserve"> Como contraprestación por los trabajos que EL CENTRO VECINAL toma a su cargo, LA MUNICIPALIDAD abonará mensualmente, por período vencido, dentro de los primeros  quince (15) días de cada mes, la suma de pesos cuatro mil doscientos treinta y cinco ($ 4.235,0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Infraestructura y Servicio.- </w:t>
      </w:r>
      <w:r>
        <w:rPr>
          <w:color w:val="000000"/>
        </w:rPr>
        <w:t>SEXTA</w:t>
      </w:r>
      <w:r>
        <w:rPr>
          <w:b w:val="false"/>
          <w:color w:val="000000"/>
          <w:u w:val="none"/>
        </w:rPr>
        <w:t>:</w:t>
      </w:r>
      <w:r>
        <w:rPr>
          <w:b w:val="false"/>
          <w:bCs/>
          <w:color w:val="000000"/>
          <w:u w:val="none"/>
        </w:rPr>
        <w:t xml:space="preserve"> PLAZO:</w:t>
      </w:r>
      <w:r>
        <w:rPr>
          <w:b w:val="false"/>
          <w:color w:val="000000"/>
          <w:u w:val="none"/>
        </w:rPr>
        <w:t xml:space="preserve"> El plazo de vigencia del presente convenio se fija un (1) año a partir del día 01 de Junio del 2010, pudiendo prorrogarse por períodos iguales.- </w:t>
      </w:r>
      <w:r>
        <w:rPr>
          <w:bCs/>
          <w:color w:val="000000"/>
        </w:rPr>
        <w:t>SEPTIMA:</w:t>
      </w:r>
      <w:r>
        <w:rPr>
          <w:b w:val="false"/>
          <w:bCs/>
          <w:color w:val="000000"/>
          <w:u w:val="none"/>
        </w:rPr>
        <w:t xml:space="preserve"> FACULTAD DE RESCISIÓN:</w:t>
      </w:r>
      <w:r>
        <w:rPr>
          <w:b w:val="false"/>
          <w:color w:val="000000"/>
          <w:u w:val="none"/>
        </w:rPr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-</w:t>
      </w:r>
      <w:r>
        <w:rPr>
          <w:b w:val="false"/>
          <w:bCs/>
          <w:color w:val="000000"/>
          <w:u w:val="none"/>
        </w:rPr>
        <w:t xml:space="preserve"> </w:t>
      </w:r>
      <w:r>
        <w:rPr>
          <w:bCs/>
          <w:color w:val="000000"/>
        </w:rPr>
        <w:t>OCTAVA:</w:t>
      </w:r>
      <w:r>
        <w:rPr>
          <w:b w:val="false"/>
          <w:bCs/>
          <w:color w:val="000000"/>
          <w:u w:val="none"/>
        </w:rPr>
        <w:t xml:space="preserve"> JURISDICCIÓN</w:t>
      </w:r>
      <w:r>
        <w:rPr>
          <w:b w:val="false"/>
          <w:color w:val="000000"/>
          <w:u w:val="none"/>
        </w:rPr>
        <w:t>: Las partes se someten a los Tribunales Ordinarios de la Ciudad de San Francisco, con renuncia expresa de todo otro fuero o jurisdicción que pudiere corresponder y fijan domicilio especial: LA MUNICIPALIDAD  en Bv. 9 de Julio 1187 y EL CENTRO VECINAL  en calle Rioja N° 2653, ambos de esta Ciudad.- En prueba de conformidad y para constancia de las  partes se firman los ejemplares de Ley, de un mismo tenor y efecto, en la Ciudad de San Francisco, Provincia de Córdoba el día 31 de mayo de 2010.-</w:t>
      </w:r>
    </w:p>
    <w:p>
      <w:pPr>
        <w:pStyle w:val="TextBody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FACÚLTASE</w:t>
      </w:r>
      <w:r>
        <w:rPr>
          <w:b w:val="false"/>
          <w:color w:val="000000"/>
          <w:u w:val="none"/>
        </w:rPr>
        <w:t xml:space="preserve"> al Departamento Ejecutivo a modificar la Cláusula Quinta del  Convenio de Locación de Servicios de acuerdo a la variación de los costos que incida  en los trabajos a realizar por el Centro Vecinal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3…/// Sigue Ordenanza Nº 5997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  La erogación que demande el cumplimiento de lo establecido en el Art. 1º) se imputará en el Anexo I Inciso I Partida Principal III- Item 1 Sub Item 3 – CENTROS VECINALES DE INTERÉS SOCIAL Y COMUNITARIO del presupuesto vigent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851" w:hanging="1021"/>
        <w:jc w:val="both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Art. 4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veinticuatro   días  del mes de agosto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432" w:leader="none"/>
      </w:tabs>
      <w:ind w:left="1305" w:hanging="1021"/>
      <w:jc w:val="both"/>
    </w:pPr>
    <w:rPr>
      <w:rFonts w:ascii="Arial" w:hAnsi="Arial" w:cs="Arial"/>
      <w:b w:val="false"/>
      <w:color w:val="000000"/>
      <w:u w:val="none"/>
      <w:lang w:val="es-ES_tradnl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1">
    <w:name w:val="1"/>
    <w:basedOn w:val="Normal"/>
    <w:next w:val="TextBodyIndent"/>
    <w:qFormat/>
    <w:pPr>
      <w:ind w:left="1410" w:hanging="1410"/>
      <w:jc w:val="both"/>
    </w:pPr>
    <w:rPr>
      <w:rFonts w:ascii="Verdana" w:hAnsi="Verdana" w:cs="Verdana"/>
      <w:b w:val="false"/>
      <w:color w:val="000000"/>
      <w:sz w:val="20"/>
      <w:szCs w:val="20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34:00Z</dcterms:created>
  <dc:creator>pmilani</dc:creator>
  <dc:description/>
  <cp:keywords/>
  <dc:language>en-US</dc:language>
  <cp:lastModifiedBy>sgiordano</cp:lastModifiedBy>
  <cp:lastPrinted>2010-08-26T11:20:00Z</cp:lastPrinted>
  <dcterms:modified xsi:type="dcterms:W3CDTF">2010-08-26T14:20:00Z</dcterms:modified>
  <cp:revision>5</cp:revision>
  <dc:subject/>
  <dc:title>HONORABLE CONCEJO DELIBERANTE</dc:title>
</cp:coreProperties>
</file>