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5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>APRUÉBASE</w:t>
      </w:r>
      <w:r>
        <w:rPr>
          <w:b w:val="false"/>
          <w:color w:val="000000"/>
          <w:u w:val="none"/>
        </w:rPr>
        <w:t xml:space="preserve"> el convenio suscripto entre el Departamento Ejecutivo Municipal y el Centro Vecinal Barrio Dos Hermanos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Dos Hermanos - Asociación Civil, representado por  su presidente Sr. VICTOR SOSA y su secretario Sr. CARLOS ALBERTO CLEMENTI, personería acreditada  mediante inscripción en el Registro Municipal de Entidades de Interés Social y Comunitario, bajo número 017, en adelante denominado EL CENTRO VECINAL acuerdan en celebrar el presente Convenio, sujeto a las siguientes Cláusulas: </w:t>
      </w: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Infraestructura y Servicios, cuando se estime necesaria;  Conservación de juegos, bebederos y bancos existentes; Limpieza de los espacios verdes y/o sectores a saber: PLAZOLETA UBICADA ENTRE LAS CALLES COLOMBIA Y LIBERTAD Y PARTE TRASERA CANCHA CLUB dentro del ámbito de jurisdicción conforme el Art. 1º) de la Ordenanza Nº 4371; conforme al anexo I  en que se detalla la zona a cubrir con los servicios que integra el presente.</w:t>
      </w:r>
      <w:r>
        <w:rPr>
          <w:color w:val="000000"/>
        </w:rPr>
        <w:t xml:space="preserve"> SEGUNDA</w:t>
      </w:r>
      <w:r>
        <w:rPr>
          <w:b w:val="false"/>
          <w:color w:val="000000"/>
          <w:u w:val="none"/>
        </w:rPr>
        <w:t xml:space="preserve">: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95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 MUNICIPALIDAD abonará mensualmente, por período vencido, dentro de los primeros  quince (15) días de cada mes, la suma de pesos dos mil doscientos setenta y cuatro ($ 2.274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:</w:t>
      </w:r>
      <w:r>
        <w:rPr>
          <w:b w:val="false"/>
          <w:bCs/>
          <w:color w:val="000000"/>
          <w:u w:val="none"/>
        </w:rPr>
        <w:t xml:space="preserve">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Colombia N° 236, ambos de esta Ciudad.- 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La erogación que demande el cumplimiento de lo establecido en el Art. 1º) se imputará en el Anexo I Inciso I Partida Principal III- Item 1 Sub Item 3 –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5995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113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2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6T11:27:00Z</dcterms:modified>
  <cp:revision>3</cp:revision>
  <dc:subject/>
  <dc:title>HONORABLE CONCEJO DELIBERANTE</dc:title>
</cp:coreProperties>
</file>