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92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96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APRUÉBASE </w:t>
      </w:r>
      <w:r>
        <w:rPr>
          <w:b w:val="false"/>
          <w:color w:val="000000"/>
          <w:u w:val="none"/>
        </w:rPr>
        <w:t xml:space="preserve">  el  convenio  suscripto   entre   el  Departamento  Ejecutivo Municipal y el Centro Vecinal Barrio Gral Savio – Asociación Civil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Gral. Savio - Asociación Civil, representado por  su presidente Sr. HECTOR VAIRA y  su tesorero Sr. JOSÉ PORCARI, personería acreditada  mediante inscripción en el Registro Municipal de Entidades de Interés Social y Comunitario, bajo número 072, en adelante denominado EL CENTRO VECINAL acuerdan en celebrar el presente Convenio, sujeto a las siguientes Cláusulas: </w:t>
      </w:r>
      <w:r>
        <w:rPr>
          <w:bCs/>
          <w:color w:val="000000"/>
        </w:rPr>
        <w:t>PRIMERA:</w:t>
      </w:r>
      <w:r>
        <w:rPr>
          <w:b w:val="false"/>
          <w:bCs/>
          <w:color w:val="000000"/>
          <w:u w:val="none"/>
        </w:rPr>
        <w:t xml:space="preserve">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baja liviana de todo el arbolado y arbustos comprendido en los espacios verdes, bajo la supervisión de la Secretaría de Infraestructura y Servicios, cuando se estime necesaria;  Conservación de juegos, bebederos y bancos existentes; Limpieza del ESPACIO VERDE ubicado por Antonio Berni, entre Joaquín Martínez y Ernesto Vidal; y limpieza de cordón cuneta de  Quinquela Martín a Güemes y José Lencinas hasta Av. De la Universidad, conforme al anexo I  en que se detalla la zona a cubrir con los servicios que integra el presente  ACTUALIZACIÓN DE HERRAMIENTAS PARA JARDINERÍA; TRAZADO Y EVACUACIÓN DEL SISTEMA DE DRENAJE DE LOS DESAGÜES PLUVIALES; MANTENIMIENTO Y LIMPIEZA DE BANQUINAS; Recolección de inertes y su traslado hasta el destino final en el predio del Relleno Sanitario Municipal, además el barrio quedará incluido en el cronograma mensual de recolección de inertes municipal; Realizar las tareas de riego de todas las calles del barrio y el municipio realizará una pasada de riego los días domingos y feriados  dentro del ámbito de jurisdicción conforme el Art. 1º) de la Ordenanza Nº 4371.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 </w:t>
      </w: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992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 xml:space="preserve">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 </w:t>
      </w:r>
      <w:r>
        <w:rPr>
          <w:bCs/>
          <w:color w:val="000000"/>
        </w:rPr>
        <w:t>CUARTA:</w:t>
      </w:r>
      <w:r>
        <w:rPr>
          <w:b w:val="false"/>
          <w:bCs/>
          <w:color w:val="000000"/>
          <w:u w:val="none"/>
        </w:rPr>
        <w:t xml:space="preserve">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 agente de control, quien confeccionará y suscribirá la Certificación de Servicios, que será conformada por el Secretario de Infraestructura y Servicios, como requisito previo al pago de la contraprestación a su cargo. </w:t>
      </w:r>
      <w:r>
        <w:rPr>
          <w:color w:val="000000"/>
        </w:rPr>
        <w:t>QUIN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ocho mil ciento siete ($ 8.107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</w:t>
      </w:r>
      <w:r>
        <w:rPr>
          <w:b w:val="false"/>
          <w:bCs/>
          <w:color w:val="000000"/>
          <w:u w:val="none"/>
        </w:rPr>
        <w:t xml:space="preserve"> </w:t>
      </w:r>
      <w:r>
        <w:rPr>
          <w:color w:val="000000"/>
        </w:rPr>
        <w:t>SEXTA: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  <w:u w:val="none"/>
        </w:rPr>
        <w:t>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:</w:t>
      </w:r>
      <w:r>
        <w:rPr>
          <w:b w:val="false"/>
          <w:bCs/>
          <w:color w:val="000000"/>
          <w:u w:val="none"/>
        </w:rPr>
        <w:t xml:space="preserve">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 </w:t>
      </w:r>
      <w:r>
        <w:rPr>
          <w:bCs/>
          <w:color w:val="000000"/>
        </w:rPr>
        <w:t>OCTAVA:</w:t>
      </w:r>
      <w:r>
        <w:rPr>
          <w:b w:val="false"/>
          <w:bCs/>
          <w:color w:val="000000"/>
          <w:u w:val="none"/>
        </w:rPr>
        <w:t xml:space="preserve">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José Lencinas 2272, ambos de esta Ciudad.- 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5992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La erogación que demande el cumplimiento de lo establecido en el Art. 1º) se imputará en el Anexo I Inciso I Partida Principal III- Item 1 Sub Item 3 - CENTROS VECINALES DE INTERÉS SOCIAL Y COMUNITARIO del presupuesto vigente.-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27:00Z</dcterms:created>
  <dc:creator>pmilani</dc:creator>
  <dc:description/>
  <cp:keywords/>
  <dc:language>en-US</dc:language>
  <cp:lastModifiedBy>sgiordano</cp:lastModifiedBy>
  <cp:lastPrinted>2010-08-26T11:05:00Z</cp:lastPrinted>
  <dcterms:modified xsi:type="dcterms:W3CDTF">2010-08-26T14:06:00Z</dcterms:modified>
  <cp:revision>5</cp:revision>
  <dc:subject/>
  <dc:title>HONORABLE CONCEJO DELIBERANTE</dc:title>
</cp:coreProperties>
</file>