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88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al propietario del comercio “AGRO RAFAELA S.A.” a disponer un espacio físico por un total de 7 (siete) metros, para estacionamiento exclusivo frente al local situado en Av. Rosario de Santa Fe 2066  (Expediente Nº  2151/Exter./2009/000)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  <w:tab/>
        <w:t>Dicha disposición regirá en días y horarios de funcionamiento del precitado negocio, constando dicha información en los carteles pertinentes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  <w:tab/>
        <w:t>La Secretaría de Infraestructura y Servicios, a través de las Direcciones correspondientes, procederá a la señalización vertical y horizontal, en un todo de acuerdo a lo establecido en la Ordenanza Nº  5164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cuatro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0:00Z</dcterms:created>
  <dc:creator>pmilani</dc:creator>
  <dc:description/>
  <cp:keywords/>
  <dc:language>en-US</dc:language>
  <cp:lastModifiedBy>sgiordano</cp:lastModifiedBy>
  <cp:lastPrinted>2010-08-05T09:58:00Z</cp:lastPrinted>
  <dcterms:modified xsi:type="dcterms:W3CDTF">2010-08-25T12:52:00Z</dcterms:modified>
  <cp:revision>3</cp:revision>
  <dc:subject/>
  <dc:title>HONORABLE CONCEJO DELIBERANTE</dc:title>
</cp:coreProperties>
</file>