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7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propietario del comercio “HERGALL ELECTRONICA” a disponer un espacio físico por un total de 11,50 (once metros con cincuenta centímetros), para estacionamiento exclusivo de carga y descarga de mercadería,  situado en calle López y Planes desde la numeración del 952 al 966 (Expediente Nº  1776/Exter./2009/000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Dicha disposición regirá en horario de funcionamiento del precitado local: de lunes a viernes de 7:00 a 18,30 hs.; días y horarios éstos que deberán constar expresamente en la cartelería pertin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7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5T12:50:00Z</dcterms:modified>
  <cp:revision>3</cp:revision>
  <dc:subject/>
  <dc:title>HONORABLE CONCEJO DELIBERANTE</dc:title>
</cp:coreProperties>
</file>