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86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DISPÓNESE</w:t>
      </w:r>
      <w:r>
        <w:rPr>
          <w:b w:val="false"/>
          <w:color w:val="000000"/>
          <w:u w:val="none"/>
        </w:rPr>
        <w:t xml:space="preserve">  la colocación de tres (3) reductores de velocidad en Av. 1º de Mayo, entre Av. 9 de Septiembre y calle Antártida Argentina, en los sitios que se detallan a continuació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tre Av. 9 de Septiembre y Carlos Gill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tre Enrique J. Carrá y Rioj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tre Catamarca (S) y Antártida Argentina, todo ello en un todo de acuerdo al plano operacional que forma parte de la presente como Anexo I.  (Expte. Nº 024/10-HCD)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  <w:tab/>
        <w:t>La realización de la tarea citada precedentemente, estará a cargo del área pertinente de la Secretaría de Infraestructura y Servicios, en un todo de acuerdo a las disposiciones viales vigentes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  La Secretaría de Infraestructura y Servicios y la Dirección de Policía Municipal, dispondrán la colocación de la señalización vertical y horizontal correspondient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4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5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cuatro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5:00Z</dcterms:created>
  <dc:creator>pmilani</dc:creator>
  <dc:description/>
  <cp:keywords/>
  <dc:language>en-US</dc:language>
  <cp:lastModifiedBy>sgiordano</cp:lastModifiedBy>
  <cp:lastPrinted>2010-08-05T09:58:00Z</cp:lastPrinted>
  <dcterms:modified xsi:type="dcterms:W3CDTF">2010-08-25T12:47:00Z</dcterms:modified>
  <cp:revision>3</cp:revision>
  <dc:subject/>
  <dc:title>HONORABLE CONCEJO DELIBERANTE</dc:title>
</cp:coreProperties>
</file>