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85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708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ESTABLÉZCASE   </w:t>
      </w:r>
      <w:r>
        <w:rPr>
          <w:b w:val="false"/>
          <w:color w:val="000000"/>
          <w:u w:val="none"/>
        </w:rPr>
        <w:t>que en todos  los clubes  e instituciones deportivas públicas privadas de toda índole de nuestra  ciudad cuenten  con un profesor , instructor  y/o directivo que se encuentre  capacitado en RCP (Resucitación  cardiopulmonar), desde  el inicio  hasta la finalización  de las actividades  diarias .-</w:t>
      </w:r>
    </w:p>
    <w:p>
      <w:pPr>
        <w:pStyle w:val="Normal"/>
        <w:ind w:left="1021" w:hanging="1021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</w:t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º) La Municipalidad de San Francisco se comprometerá , a través de los  profesionales  existentes  en el Staff de la Secretaría Salud , a dictar  un curso para  brindar  la capacitación  requerida  en el artículo precedente .- </w:t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3º)   La Capacitación proporcionada  por la Secretaría  de Salud no tendrá  costo alguno  y la certificación  emitida  tendrá validez oficial .</w:t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4º)   Esta disposición  no excluye  de manera alguna  la responsabilidad de las entidades  deportivas  citadas  en el artículo 1º) de requerir a los asociados  y/o usuarios de sus instalaciones  el correspondiente  certificado de buena salud .</w:t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5º)  las instituciones  que no cumplan  con lo previsto en la presente  ordenanza  tendrán la siguiente  sanción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rimera infracción : se cursará  un apercibimiento escrito mediante  el cual, a la vez , se otorgará  15 (quince) días  para regularizar  la situación 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egunda  infracción : se procederá  a la suspensión  de las actividades  programadas por la entidad  durante  30 (treinta) días a partir de la notificación  correspondiente  con el fin de regularizar  la situación, es decir  realizar lo previsto en la presente  ordenanza , no pudiéndose  reanudar   las actividades hasta tanto se cumplimente  con lo establecido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6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,</w:t>
      </w:r>
      <w:r>
        <w:rPr>
          <w:b w:val="false"/>
          <w:color w:val="000000"/>
          <w:u w:val="none"/>
        </w:rPr>
        <w:t xml:space="preserve"> comuníquese al Departamento Ejecutivo , publíquese y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diecisiete   días  del mes de agost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u w:val="none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u w:val="none"/>
    </w:rPr>
  </w:style>
  <w:style w:type="character" w:styleId="WW8Num44z0">
    <w:name w:val="WW8Num44z0"/>
    <w:qFormat/>
    <w:rPr>
      <w:b w:val="false"/>
      <w:i w:val="false"/>
      <w:color w:val="000000"/>
      <w:sz w:val="24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  <w:color w:val="000000"/>
      <w:sz w:val="20"/>
    </w:rPr>
  </w:style>
  <w:style w:type="character" w:styleId="WW8Num49z0">
    <w:name w:val="WW8Num49z0"/>
    <w:qFormat/>
    <w:rPr>
      <w:b/>
      <w:color w:val="000000"/>
      <w:u w:val="none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41:00Z</dcterms:created>
  <dc:creator>pmilani</dc:creator>
  <dc:description/>
  <cp:keywords/>
  <dc:language>en-US</dc:language>
  <cp:lastModifiedBy>sgiordano</cp:lastModifiedBy>
  <cp:lastPrinted>2010-08-05T09:58:00Z</cp:lastPrinted>
  <dcterms:modified xsi:type="dcterms:W3CDTF">2010-08-19T15:26:00Z</dcterms:modified>
  <cp:revision>4</cp:revision>
  <dc:subject/>
  <dc:title>HONORABLE CONCEJO DELIBERANTE</dc:title>
</cp:coreProperties>
</file>