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83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MODIFÍCASE   </w:t>
      </w:r>
      <w:r>
        <w:rPr>
          <w:b w:val="false"/>
          <w:color w:val="000000"/>
          <w:u w:val="none"/>
        </w:rPr>
        <w:t>el  inciso e) del artículo 5º de la Ordenanza Nº 5382, el que  quedará redactado  de la siguiente forma :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) El local  deberá  poseer planos  de construcción  aprobados para el destino solicitado  o adaptados  para tal fin  y cumplimentar  en todos los casos con lo  dispuesto en el Código de Edificación vigente: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</w:rPr>
        <w:t>Vestuarios:</w:t>
      </w:r>
      <w:r>
        <w:rPr>
          <w:b w:val="false"/>
          <w:color w:val="000000"/>
          <w:u w:val="none"/>
        </w:rPr>
        <w:t xml:space="preserve"> cuando  la superficie  cubierta  no exceda los cuarenta metros cuadrados  (40mts.2), contará  solamente  con vestuario para ropa , cuando  exceda dicha  superficie   deberá  contar  con duchas individuales. En lo que respecta  a la superficie , iluminación , ventilación  y altura de los mismos deberán respetar  las disposiciones del Código de Edificación .- 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</w:rPr>
        <w:t>Baños:</w:t>
      </w:r>
      <w:r>
        <w:rPr>
          <w:b w:val="false"/>
          <w:color w:val="000000"/>
          <w:u w:val="none"/>
        </w:rPr>
        <w:t xml:space="preserve">     cuando  la actividad física  a desarrollar esta  orientada a ambos  sexos deberá contar  con los servicios de salubridad separados para cada  sexo y en cantidad suficiente  conforme a lo establecido en la norma  mencionada .</w:t>
      </w:r>
    </w:p>
    <w:p>
      <w:pPr>
        <w:pStyle w:val="Normal"/>
        <w:ind w:left="1021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uando  la actividad  física por su tipo está orientada  solamente  a un sexo deberá  contar  con un solo servicio de salubridad en cantidad suficiente  conforme  a lo dispuesto por el Código de Edificación .</w:t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</w:rPr>
        <w:t>Instalación eléctrica</w:t>
      </w:r>
      <w:r>
        <w:rPr>
          <w:b w:val="false"/>
          <w:color w:val="000000"/>
          <w:u w:val="none"/>
        </w:rPr>
        <w:t>: el local  deberá contar  con disyuntor  diferencial de energía  eléctrica, puesta a tierra y luces  de emergencia .</w:t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</w:rPr>
        <w:t>Seguridad contra incendio:</w:t>
      </w:r>
      <w:r>
        <w:rPr>
          <w:b w:val="false"/>
          <w:color w:val="000000"/>
          <w:u w:val="none"/>
        </w:rPr>
        <w:t xml:space="preserve"> deberán  poseer los medios  de extinción necesarios que aseguren una rápida y eficaz acción  de sofocamiento sobre un foco de incendio .</w:t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</w:rPr>
        <w:t>Medios de evacuación:</w:t>
      </w:r>
      <w:r>
        <w:rPr>
          <w:b w:val="false"/>
          <w:color w:val="000000"/>
          <w:u w:val="none"/>
        </w:rPr>
        <w:t xml:space="preserve"> la cantidad y unidades de ancho de las salidas de emergencia  y la señalización  de las mismas deberán garantizar  la evacuación  en un corto tiempo cumplimentando con las condiciones  previstas en el Código de Edificación  y en la Ley Nº 19.587 y su Decreto Reglamentario Nº 351/79-Ley de Higiene y Seguridad en el Trabajo.</w:t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</w:rPr>
        <w:t>Botiquín de primeros auxilios</w:t>
      </w:r>
      <w:r>
        <w:rPr>
          <w:b w:val="false"/>
          <w:color w:val="000000"/>
          <w:u w:val="none"/>
        </w:rPr>
        <w:t xml:space="preserve"> y todo aquello que hace  a la seguridad de todos los asistentes 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2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diez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9:00Z</dcterms:created>
  <dc:creator>pmilani</dc:creator>
  <dc:description/>
  <cp:keywords/>
  <dc:language>en-US</dc:language>
  <cp:lastModifiedBy>sgiordano</cp:lastModifiedBy>
  <cp:lastPrinted>2010-08-05T09:58:00Z</cp:lastPrinted>
  <dcterms:modified xsi:type="dcterms:W3CDTF">2010-08-12T12:13:00Z</dcterms:modified>
  <cp:revision>5</cp:revision>
  <dc:subject/>
  <dc:title>HONORABLE CONCEJO DELIBERANTE</dc:title>
</cp:coreProperties>
</file>