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82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RATIFÍCASE   </w:t>
      </w:r>
      <w:r>
        <w:rPr>
          <w:b w:val="false"/>
          <w:color w:val="000000"/>
          <w:u w:val="none"/>
        </w:rPr>
        <w:t>el Convenio suscripto entre la Municipalidad de la Ciudad de San Francisco y el Instituto  Académico Pedagógico de Ciencias Sociales  de la Universidad Nacional de Villa María , con fecha  veintiocho de julio de dos mil diez, que forma  parte del presente como Anexo I .-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2º)    La erogación  que demanda  el cumplimiento de lo expresado    en el Art. 1º) , se  imputará  al Anexo I- Inciso 1 de la Partida Principal  III – Item 2 –  Sub-Item  24 </w:t>
      </w:r>
      <w:r>
        <w:rPr>
          <w:color w:val="000000"/>
          <w:u w:val="none"/>
        </w:rPr>
        <w:t>– Programas Educativos</w:t>
      </w:r>
      <w:r>
        <w:rPr>
          <w:b w:val="false"/>
          <w:color w:val="000000"/>
          <w:u w:val="none"/>
        </w:rPr>
        <w:t xml:space="preserve">  ,  del Presupuesto vig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tres   días  del mes de agost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center"/>
        <w:rPr/>
      </w:pPr>
      <w:r>
        <w:rPr>
          <w:color w:val="000000"/>
          <w:lang w:val="es-ES_tradnl"/>
        </w:rPr>
        <w:t>PROTOCOLO DE TRABAJO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ENTRE LA  MUNICIPALIDAD DE  SAN FRANCISCO Y EL INSTITUTO A. P. CIENCIAS  SOCIALES  DE LA UNIVERSIDAD NACIONAL DE VILLA MARÍA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Entre la Municipalidad de San Francisco, representada en este acto por el Dr. Martín Miguel Llaryora, en su carácter de Intendente Municipal , con  domicilio en Bv. 9 de Julio  Nº 1185 de la ciudad de San Francisco, en adelante , LA MUNICIPALIDAD , y  el Instituto Académico Pedagógico de Ciencias  Sociales de la Universidad  Nacional  de Villa María, representado en este acto por , el Sr. Decano , Abog. Aldo  Manuel Paredes , D.N.I. Nº 6.607.360 , con domicilio  en calle  Arturo Jauretche Nº 1555, de la ciudad  de Villa María , en  adelante  EL INSTITUTO , han resuelto, en el marco del Convenio  suscripto entre la Municipalidad  de San Francisco y la Universidad Nacional de Villa María , el veintiocho  de julio del año  dos mil diez, celebrar  el presente  PROTOCOLO  DE TRABAJO que se regirá  por las siguientes  cláusulas :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PRIMERA:</w:t>
      </w:r>
      <w:r>
        <w:rPr>
          <w:b w:val="false"/>
          <w:color w:val="000000"/>
          <w:u w:val="none"/>
          <w:lang w:val="es-ES_tradnl"/>
        </w:rPr>
        <w:t xml:space="preserve"> LA MUNICIPALIDAD y EL INSTITUTO acuerdan el desarrollo del dictado de la Diplomatura  en Gestión  Municipal  para el desarrollo local-Regional, con una carga horaria de 165 horas  reloj aproximadamente , de  acuerdo al programa  que figura  como Anexo I incorporado como parte integrante del presente .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SEGUNDA</w:t>
      </w:r>
      <w:r>
        <w:rPr>
          <w:b w:val="false"/>
          <w:color w:val="000000"/>
          <w:u w:val="none"/>
          <w:lang w:val="es-ES_tradnl"/>
        </w:rPr>
        <w:t>: LA MUNICIPALIDAD y  EL INSTITUTO  acuerdan que la duración  de la “Diplomatura”, será  desde Agosto a Noviembre  del corriente año y desde Marzo a Junio de dos mil once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color w:val="000000"/>
          <w:lang w:val="es-ES_tradnl"/>
        </w:rPr>
        <w:t>TERCERA:</w:t>
      </w:r>
      <w:r>
        <w:rPr>
          <w:b w:val="false"/>
          <w:color w:val="000000"/>
          <w:u w:val="none"/>
          <w:lang w:val="es-ES_tradnl"/>
        </w:rPr>
        <w:t xml:space="preserve">  El INSTITUTO proveerá  los docentes  para el dictado y evaluación  académica de los módulos que componen la “Diplomatura”.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CUARTA</w:t>
      </w:r>
      <w:r>
        <w:rPr>
          <w:b w:val="false"/>
          <w:color w:val="000000"/>
          <w:u w:val="none"/>
          <w:lang w:val="es-ES_tradnl"/>
        </w:rPr>
        <w:t>: La MUNICIPALIDAD  determinará  un grupo de hasta sesenta alumnos , con el fin de lograr con óptimos resultados los objetivos propuestos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Este ciclo estará destinado a Funcionarios , autoridades municipales, dirigentes  de organizaciones  de la sociedad civil u otros referentes sociales y políticos  que la municipalidad convoque.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QUINTA:</w:t>
      </w:r>
      <w:r>
        <w:rPr>
          <w:b w:val="false"/>
          <w:color w:val="000000"/>
          <w:u w:val="none"/>
          <w:lang w:val="es-ES_tradnl"/>
        </w:rPr>
        <w:t xml:space="preserve"> La coordinación  del Diplomado estará a cargo del Sr. Mariano Almada y/o la persona que esté indicada . El Coordinador tiene a su cargo la Organización  Operativa  del Diplomado: Promoción , Difusión , Inscripciones , Control de Asistencia, Comunicación  con la UNVM, Gestión  de las instalaciones , del Equipamiento del Aula, traslado, y alojamiento  de los docentes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color w:val="000000"/>
          <w:lang w:val="es-ES_tradnl"/>
        </w:rPr>
        <w:t>SEXTA:</w:t>
      </w:r>
      <w:r>
        <w:rPr>
          <w:b w:val="false"/>
          <w:color w:val="000000"/>
          <w:u w:val="none"/>
          <w:lang w:val="es-ES_tradnl"/>
        </w:rPr>
        <w:t xml:space="preserve"> El INSTITUTO , como responsable  de la planificación  académica del Diplomado, extenderá  a los participantes de la “Diplomatura” , certificados de aprobación  conforme los concursantes cumplimentan con la propuesta  metodológica  y con los requisitos evaluatorios de la totalidad de los módulos .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SÉPTIMA</w:t>
      </w:r>
      <w:r>
        <w:rPr>
          <w:b w:val="false"/>
          <w:color w:val="000000"/>
          <w:u w:val="none"/>
          <w:lang w:val="es-ES_tradnl"/>
        </w:rPr>
        <w:t>:  Se deja  constancia  de que la suscripción  del presente Protocolo no significa  ningún  obstáculo para que las partes  signatarias , en forma conjunta  o individual, puedan concertar convenios similares que involucren a otras entidades  o instituciones, interesadas  a fines análogos .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OCTAVA:  </w:t>
      </w:r>
      <w:r>
        <w:rPr>
          <w:b w:val="false"/>
          <w:color w:val="000000"/>
          <w:u w:val="none"/>
          <w:lang w:val="es-ES_tradnl"/>
        </w:rPr>
        <w:t>El presente Protocolo regirá a partir de su firma por las partes y tendrá  la duración  y vigencia  conforme  dure el dictado de la “Diplomatura”, si ninguna  de  las partes  comunicara  su intención  de denunciarlo mediante  comunicación  fehaciente  con treinta (30) días de anticipación , debiendo  cumplirse hasta  tu terminación , los planes  de trabajo acordados previamente y, la presentación  del informe  final a fin de evaluar el cumplimiento de los objetivos  planteados .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NOVENA</w:t>
      </w:r>
      <w:r>
        <w:rPr>
          <w:b w:val="false"/>
          <w:color w:val="000000"/>
          <w:u w:val="none"/>
          <w:lang w:val="es-ES_tradnl"/>
        </w:rPr>
        <w:t>: Este Proyecto será financiado por LA MUNICIPALIDAD. Esta  abonará al INSTITUTO  la suma total y por todo concepto la suma de pesos cuarenta mil ($ 40.000). Esta suma , que incluye  honorarios , viáticos, material de estudio, etc. será abonada  en ocho (8) cuotas iguales , mensuales  y consecutivas , la primera  será abonada  a partir de la iniciación  efectiva  del dictado  del curso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color w:val="000000"/>
          <w:lang w:val="es-ES_tradnl"/>
        </w:rPr>
        <w:t>DÉCIMA</w:t>
      </w:r>
      <w:r>
        <w:rPr>
          <w:b w:val="false"/>
          <w:color w:val="000000"/>
          <w:u w:val="none"/>
          <w:lang w:val="es-ES_tradnl"/>
        </w:rPr>
        <w:t>: A todos los efectos  legales  del presente documento, las partes constituyen  domicilio en los lugares  enunciados  en el encabezamiento , sitio donde serán  válidas todas las notificaciones  judiciales  o extrajudiciales  que se originen  por el desarrollo del Protocolo  suscripto. Además  las partes agotarán  las instancias de diálogo  y consenso y en caso de no llegar  a un acuerdo , se someterán  a la jurisdicción de los Tribunales  Federales  de la Ciudad de Villa María , renunciando  expresamente  a cualquier  otro fuero que por  derecho les pudiera  corresponder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En la ciudad de Villa María . Provincia de Córdoba, a los días veintiocho del mes de julio  del año dos mil diez, en prueba  de conformidad las partes  suscriben dos ejemplares  de un mismo tenor  y a un solo efecto 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2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10T11:35:00Z</dcterms:modified>
  <cp:revision>8</cp:revision>
  <dc:subject/>
  <dc:title>HONORABLE CONCEJO DELIBERANTE</dc:title>
</cp:coreProperties>
</file>