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80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708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 xml:space="preserve">Art. 1º)    </w:t>
      </w:r>
      <w:r>
        <w:rPr>
          <w:color w:val="000000"/>
          <w:u w:val="none"/>
        </w:rPr>
        <w:t xml:space="preserve">RATIFÍCASE </w:t>
      </w:r>
      <w:r>
        <w:rPr>
          <w:b w:val="false"/>
          <w:color w:val="000000"/>
          <w:u w:val="none"/>
        </w:rPr>
        <w:t xml:space="preserve">el </w:t>
      </w:r>
      <w:r>
        <w:rPr>
          <w:color w:val="000000"/>
          <w:u w:val="none"/>
        </w:rPr>
        <w:t>Convenio de Comodato</w:t>
      </w:r>
      <w:r>
        <w:rPr>
          <w:b w:val="false"/>
          <w:color w:val="000000"/>
          <w:u w:val="none"/>
        </w:rPr>
        <w:t xml:space="preserve">, suscripto entre la Municipalidad de la Ciudad  de San Francisco y el MINISTERIO DE EDUCACIÓN  DE LA PROVINCIA DE CÓRDOBA  , con fecha  1º de junio de 2009, el que forma  parte  integrante de la presente Ordenanza  como ANEXO .- 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Art. 2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,</w:t>
      </w:r>
      <w:r>
        <w:rPr>
          <w:b w:val="false"/>
          <w:color w:val="000000"/>
          <w:u w:val="none"/>
        </w:rPr>
        <w:t xml:space="preserve"> comuníquese al Departamento Ejecutivo , publíquese y   archívese.-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veintisiete   días  del mes de julio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CONVENIO DE COMODATO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Entre el Gobierno de la Provincia de Córdoba , representado en este acto por el Sr. Ministro de Educación  Prof. Walter Grahovac, por una parte , en adelante  el Comodante, y la Intendencia de San Francisco, representada  por su titular Intendente Sr. Martín Miguel Llaryora, por la otra ,  en adelante  la Comodataria, acuerdan el siguiente  préstamo  de uso .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>PRIMERO:</w:t>
      </w:r>
      <w:r>
        <w:rPr>
          <w:b w:val="false"/>
          <w:color w:val="000000"/>
          <w:u w:val="none"/>
          <w:lang w:val="es-ES_tradnl"/>
        </w:rPr>
        <w:t xml:space="preserve"> El Gobierno de la Provincia de Córdoba cede  en comodato y la  Municipalidad de San Francisco acepta  el inmueble  fiscal nomenclatura  catastral 3002520201205012000 sito  en Avda. Cervantes  Nº 3671 de San Francisco y en el que funcionara  la escuela “Intendente Dr. Raúl G. Villafañe”.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>SEGUNDO:</w:t>
      </w:r>
      <w:r>
        <w:rPr>
          <w:b w:val="false"/>
          <w:color w:val="000000"/>
          <w:u w:val="none"/>
          <w:lang w:val="es-ES_tradnl"/>
        </w:rPr>
        <w:t xml:space="preserve">  La comodataria  destinará  el inmueble a la implementación  y funcionamiento de nuevos Programas que llevará  adelante  en su obra de gobierno .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>TERCERO:</w:t>
      </w:r>
      <w:r>
        <w:rPr>
          <w:b w:val="false"/>
          <w:color w:val="000000"/>
          <w:u w:val="none"/>
          <w:lang w:val="es-ES_tradnl"/>
        </w:rPr>
        <w:t xml:space="preserve">  La Municipalidad , recibe las instalaciones  en el estado en que se  encuentran , corriendo por su cuenta  y riesgo la totalidad de las reparaciones  y adecuaciones  que estime  pertinentes  realizar  en el inmueble , para los fines  que es cedido 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 xml:space="preserve">CUARTO </w:t>
      </w:r>
      <w:r>
        <w:rPr>
          <w:b w:val="false"/>
          <w:color w:val="000000"/>
          <w:u w:val="none"/>
          <w:lang w:val="es-ES_tradnl"/>
        </w:rPr>
        <w:t>: La comodataria  queda obligada  a abonar  los servicios de luz, agua , gas , teléfono , es decir,  de todos los servicios  de que  se sirva  el inmueble , como así también  tomar a su cargo las tasas municipales  de aplicación, vigentes  o a crearse , siendo  de su exclusiva  responsabilidad los eventos  dañosos que pudieren acaecer en el término del comodato .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color w:val="000000"/>
          <w:lang w:val="es-ES_tradnl"/>
        </w:rPr>
        <w:t>QUINTO:</w:t>
      </w:r>
      <w:r>
        <w:rPr>
          <w:b w:val="false"/>
          <w:color w:val="000000"/>
          <w:u w:val="none"/>
          <w:lang w:val="es-ES_tradnl"/>
        </w:rPr>
        <w:t xml:space="preserve">  El presente  convenio se pacta por el plazo de diez años a partir de la fecha  de su celebración , y salvo  prórroga  expresamente  acordada, a su vencimiento la comodataria deberá restituir  la tenencia  del inmueble  a la comodante , en las condiciones  pactadas, y libre  de ocupantes  y/o cosas de su dependencia.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color w:val="000000"/>
          <w:lang w:val="es-ES_tradnl"/>
        </w:rPr>
        <w:t>SEXTO:</w:t>
      </w:r>
      <w:r>
        <w:rPr>
          <w:b w:val="false"/>
          <w:color w:val="000000"/>
          <w:u w:val="none"/>
          <w:lang w:val="es-ES_tradnl"/>
        </w:rPr>
        <w:t xml:space="preserve"> El acuerdo se celebra “ad referéndum” del P.E., fijando la Comodante domicilio en Chacabuco 1300 de la ciudad de Córdoba  y la Comodataria  en el Palacio Municipal  de San Francisco, renunciando  ambas partes  a la Justicia Federal y a cualquier  fuero de excepción  sometiéndose a la Justicia Ordinaria de la Ciudad de Córdoba 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ind w:firstLine="1134"/>
        <w:rPr>
          <w:b w:val="false"/>
          <w:b w:val="false"/>
          <w:color w:val="000000"/>
          <w:sz w:val="22"/>
          <w:szCs w:val="22"/>
          <w:u w:val="none"/>
          <w:lang w:val="es-ES_tradnl"/>
        </w:rPr>
      </w:pPr>
      <w:r>
        <w:rPr>
          <w:b w:val="false"/>
          <w:color w:val="000000"/>
          <w:sz w:val="22"/>
          <w:szCs w:val="22"/>
          <w:u w:val="none"/>
          <w:lang w:val="es-ES_tradnl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auto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u w:val="none"/>
    </w:rPr>
  </w:style>
  <w:style w:type="character" w:styleId="WW8Num43z0">
    <w:name w:val="WW8Num43z0"/>
    <w:qFormat/>
    <w:rPr>
      <w:b w:val="false"/>
      <w:i w:val="false"/>
      <w:color w:val="000000"/>
      <w:sz w:val="24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b/>
      <w:u w:val="none"/>
    </w:rPr>
  </w:style>
  <w:style w:type="character" w:styleId="WW8Num45z0">
    <w:name w:val="WW8Num45z0"/>
    <w:qFormat/>
    <w:rPr>
      <w:b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  <w:sz w:val="20"/>
    </w:rPr>
  </w:style>
  <w:style w:type="character" w:styleId="WW8Num48z0">
    <w:name w:val="WW8Num48z0"/>
    <w:qFormat/>
    <w:rPr>
      <w:b/>
      <w:color w:val="000000"/>
      <w:u w:val="none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42:00Z</dcterms:created>
  <dc:creator>pmilani</dc:creator>
  <dc:description/>
  <cp:keywords/>
  <dc:language>en-US</dc:language>
  <cp:lastModifiedBy>sgiordano</cp:lastModifiedBy>
  <cp:lastPrinted>2010-07-02T08:39:00Z</cp:lastPrinted>
  <dcterms:modified xsi:type="dcterms:W3CDTF">2010-07-30T15:49:00Z</dcterms:modified>
  <cp:revision>4</cp:revision>
  <dc:subject/>
  <dc:title>HONORABLE CONCEJO DELIBERANTE</dc:title>
</cp:coreProperties>
</file>