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77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ab/>
        <w:t>DISPÓNESE</w:t>
      </w:r>
      <w:r>
        <w:rPr>
          <w:b w:val="false"/>
          <w:color w:val="000000"/>
          <w:u w:val="none"/>
        </w:rPr>
        <w:t xml:space="preserve"> la colocación de dos (2) reductores de velocidad en Av. Venezuela,  entre calles Salta y Libertad, en un todo de acuerdo al plano operacional que forma parte de la presente como Anexo I.  (Expte. Nº  1102/EXTERNO/10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La realización de la tarea citada precedentemente, estará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  <w:tab/>
        <w:t>La Secretaría de Infraestructura y Servicios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e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2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22T12:16:00Z</dcterms:modified>
  <cp:revision>4</cp:revision>
  <dc:subject/>
  <dc:title>HONORABLE CONCEJO DELIBERANTE</dc:title>
</cp:coreProperties>
</file>