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75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AUTORÍZASE</w:t>
      </w:r>
      <w:r>
        <w:rPr>
          <w:b w:val="false"/>
          <w:color w:val="000000"/>
          <w:u w:val="none"/>
        </w:rPr>
        <w:t xml:space="preserve">  a  C.E.T. S.A. (Concesionaria de Entretenimientos y Turismo – Sociedad Anónima) disponer un espacio físico por un total de 15 (quince) metros, para estacionamiento exclusivo frente al local comercial situado en Av. Libertador Norte, desde la numeración del 124 a 146 (Expediente Nº  1760/Exter./2009/000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  <w:tab/>
        <w:t>Dicha disposición regirá las 24 hs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  archívese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e   días  del mes de jul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ind w:firstLine="1134"/>
        <w:rPr>
          <w:b w:val="false"/>
          <w:b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color w:val="000000"/>
          <w:sz w:val="22"/>
          <w:szCs w:val="22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43:00Z</dcterms:created>
  <dc:creator>pmilani</dc:creator>
  <dc:description/>
  <cp:keywords/>
  <dc:language>en-US</dc:language>
  <cp:lastModifiedBy>sgiordano</cp:lastModifiedBy>
  <cp:lastPrinted>2010-07-02T08:39:00Z</cp:lastPrinted>
  <dcterms:modified xsi:type="dcterms:W3CDTF">2010-07-21T12:46:00Z</dcterms:modified>
  <cp:revision>3</cp:revision>
  <dc:subject/>
  <dc:title>HONORABLE CONCEJO DELIBERANTE</dc:title>
</cp:coreProperties>
</file>