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71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DELCLÁRASE </w:t>
      </w:r>
      <w:r>
        <w:rPr>
          <w:b w:val="false"/>
          <w:color w:val="000000"/>
          <w:u w:val="none"/>
        </w:rPr>
        <w:t xml:space="preserve"> de utilidad pública y de pago obligatorio por los frentistas beneficiados , la ejecución  de la obra : “Ampliación  de la Red Colectora  de Líquidos Cloacales  de Avda. Caseros  al 1400 de esa ciudad” en un todo  acuerdo a Planos, Memoria Descriptiva, Cómputos Métricos y Presupuesto y demás  documentación  técnica  y administrativa  que forma parte  de la presente  como Anexos I; II; y III, la que  se realizará por Administración  Municipal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</w:t>
        <w:tab/>
      </w:r>
      <w:r>
        <w:rPr>
          <w:color w:val="000000"/>
          <w:u w:val="none"/>
        </w:rPr>
        <w:t>DISPÓNESE</w:t>
      </w:r>
      <w:r>
        <w:rPr>
          <w:b w:val="false"/>
          <w:color w:val="000000"/>
          <w:u w:val="none"/>
        </w:rPr>
        <w:t xml:space="preserve">  que los propietarios , o los poseedores a título de dueño , de los  inmuebles beneficiados  con la presente obra  quedan obligados, mediante  el sistema  de Contribución  por Mejoras , a contribuir  al pago de la misma  conforme los porcentajes que se fijan  en el artículo siguiente 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  El presupuesto oficial de la obra  dispuesta  en la presente  asciende  a la suma de Pesos  Cinco Mil ($ 5.000,00) los que serán afrontados por los frentistas  beneficiados  de la siguiente  manera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.- El Club  Deportivo Ferroviarios, inmueble  identificado como C:02; S:01; Mza.:154; P:004, con el 17% del costo total  de la obra , que representa  la suma de Pesos Ochocientos  Cincuenta ($ 850,00) .-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.- La Asociación  Civil Casa del Jubilado , inmueble  identificado  como C:02; S:01; Mza.:154; P:003, con el 53% del costo total  de la obra , que representa  la suma de Pesos  Dos mil Seiscientos  Cincuenta  ($ 2.650,00).-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.- Sres. Enrique  Luccarelli y otro , propietarios  del inmueble  identificado  como C:04; S:00; Mza.:000; P: 888, con el 30% del costo total  de la obra , que  representa la suma de Pesos Un Mil Quinientos ($ 1.500,00)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La obra  deberá  ser abonada  luego de habilitadas las obras al servicio  y podrá  ser cancelada por los obligados  de contado o hasta en tres (3) cuotas , en  cuyo caso se aplicará  una tasa de interés  compensatorio igual a la fijada  por el Banco  de la Nación Argentina  para la operatoria  de descuento de documentos  y punitorios , para los pagos fuera de término , que podrá  ser de hasta  el cincuenta por ciento  (50%) de aquella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2…/// Sigue Ordenanza Nº 5971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ocho   días  del mes de jul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firstLine="1134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</w:t>
      </w:r>
      <w:r>
        <w:rPr>
          <w:color w:val="000000"/>
          <w:sz w:val="22"/>
          <w:szCs w:val="22"/>
          <w:u w:val="none"/>
        </w:rPr>
        <w:t>Dr. GUSTAVO PISCITELLO</w:t>
        <w:tab/>
        <w:t xml:space="preserve">                                Concejal  CARLOS A. CORIA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ecretario</w:t>
        <w:tab/>
        <w:tab/>
        <w:tab/>
        <w:t xml:space="preserve">                                       A cargo de Presidencia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    </w:t>
      </w:r>
      <w:r>
        <w:rPr>
          <w:color w:val="000000"/>
          <w:sz w:val="22"/>
          <w:szCs w:val="22"/>
          <w:u w:val="none"/>
        </w:rPr>
        <w:t xml:space="preserve">H. Concejo Deliberante </w:t>
        <w:tab/>
        <w:tab/>
        <w:t xml:space="preserve">                                       H. Concejo Deliberante 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21:00Z</dcterms:created>
  <dc:creator>pmilani</dc:creator>
  <dc:description/>
  <cp:keywords/>
  <dc:language>en-US</dc:language>
  <cp:lastModifiedBy>sgiordano</cp:lastModifiedBy>
  <cp:lastPrinted>2010-07-02T08:39:00Z</cp:lastPrinted>
  <dcterms:modified xsi:type="dcterms:W3CDTF">2010-07-13T12:40:00Z</dcterms:modified>
  <cp:revision>4</cp:revision>
  <dc:subject/>
  <dc:title>HONORABLE CONCEJO DELIBERANTE</dc:title>
</cp:coreProperties>
</file>