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9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Sindicato de Empleados de Comercio, disponer un espacio de 120 (ciento veinte) mts. lineales para establecer una zona de “PROHIBIDO ESTACIONAR”, frente al Campo de Recreación y Deporte “OSCAR V. LIWACKI”, ubicado en Av. Maipú Nº 1647, en Barrio Maipú (Expediente Nº 2043/Exter./2009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2º)</w:t>
        <w:tab/>
        <w:t>Lo autorizado, se realizará en un todo de acuerdo a croquis que se adjunta y forma parte integrante de la pres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ocho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</w:t>
      </w:r>
      <w:r>
        <w:rPr>
          <w:color w:val="000000"/>
          <w:sz w:val="22"/>
          <w:szCs w:val="22"/>
          <w:u w:val="none"/>
        </w:rPr>
        <w:t>Dr. GUSTAVO PISCITELLO</w:t>
        <w:tab/>
        <w:t xml:space="preserve">                                Concejal  CARLOS A. CORIA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ecretario</w:t>
        <w:tab/>
        <w:tab/>
        <w:tab/>
        <w:t xml:space="preserve">                                       A cargo de Presidencia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    </w:t>
      </w:r>
      <w:r>
        <w:rPr>
          <w:color w:val="000000"/>
          <w:sz w:val="22"/>
          <w:szCs w:val="22"/>
          <w:u w:val="none"/>
        </w:rPr>
        <w:t xml:space="preserve">H. Concejo Deliberante </w:t>
        <w:tab/>
        <w:tab/>
        <w:t xml:space="preserve">                                       H. Concejo Deliberante 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0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12T12:54:00Z</dcterms:modified>
  <cp:revision>3</cp:revision>
  <dc:subject/>
  <dc:title>HONORABLE CONCEJO DELIBERANTE</dc:title>
</cp:coreProperties>
</file>