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65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 xml:space="preserve">AUTORÍZASE </w:t>
      </w:r>
      <w:r>
        <w:rPr>
          <w:b w:val="false"/>
          <w:color w:val="000000"/>
          <w:u w:val="none"/>
        </w:rPr>
        <w:t>el uso del dominio público municipal a la empresa ESUCO S.A. como contratista  de la Dirección  Nacional  de Vialidad , para realizar la ejecución  de los trabajos  aprobados  por la Subsecretaría  de Recursos Hídricos  de la Provincia  de Córdoba , para la  construcción de la Autovía  Ruta Nacional  Nº 19, accesos a la Ciudad de San Francisco y obras  complementarias , comprendidos  en el radio municipal  de esta ciudad.-</w:t>
      </w:r>
      <w:r>
        <w:rPr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2º)   Las obras en el articulado anterior deberán  ser ejecutadas, cumplimentando el orden establecido en el siguiente  Plan  de Trabajo, a saber :</w:t>
      </w:r>
    </w:p>
    <w:p>
      <w:pPr>
        <w:pStyle w:val="Normal"/>
        <w:ind w:left="964" w:hanging="0"/>
        <w:jc w:val="both"/>
        <w:rPr/>
      </w:pPr>
      <w:r>
        <w:rPr>
          <w:color w:val="000000"/>
          <w:u w:val="none"/>
        </w:rPr>
        <w:t>1.-</w:t>
      </w:r>
      <w:r>
        <w:rPr>
          <w:b w:val="false"/>
          <w:color w:val="000000"/>
          <w:u w:val="none"/>
        </w:rPr>
        <w:t xml:space="preserve">  Entubado  del Canal Interprovincial , desde Progresiva 00 hasta  Progresiva  570 coincidente  con calle  Carlos Gilli y pavimentación  de Av. Brigadier López,  desde Progresiva  56  coincidente  con calle Juan Díaz de Solís , hasta Progresiva 676 coincidente  con  Av. 9 de Setiembre .</w:t>
      </w:r>
    </w:p>
    <w:p>
      <w:pPr>
        <w:pStyle w:val="Normal"/>
        <w:ind w:left="964" w:hanging="0"/>
        <w:jc w:val="both"/>
        <w:rPr/>
      </w:pPr>
      <w:r>
        <w:rPr>
          <w:color w:val="000000"/>
          <w:u w:val="none"/>
        </w:rPr>
        <w:t>2.-</w:t>
      </w:r>
      <w:r>
        <w:rPr>
          <w:b w:val="false"/>
          <w:color w:val="000000"/>
          <w:u w:val="none"/>
        </w:rPr>
        <w:t xml:space="preserve">  Pavimentación  de calles  de Barrio La Milka, conforme  lo aconsejado  por la  Subsecretaría  de Recursos  Hídricos  de la Provincia  de Córdoba – para favorecer  el desagüe  superficial y evitar  embanques  prematuros  del nuevo entubamiento establecido en el Punto 1 del presente artículo -, según  lo indicado  en plano  que se adjunta  y que  forma  parte integrante  de la presente Ordenanza , cuyo  proyecto deberá ser objeto de aprobación  por parte  de la Secretaría  de Infraestructura  y Servicios , conforme   las normas  reglamentarias  vigentes .-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color w:val="000000"/>
          <w:u w:val="none"/>
        </w:rPr>
        <w:t>3.-</w:t>
      </w:r>
      <w:r>
        <w:rPr>
          <w:b w:val="false"/>
          <w:color w:val="000000"/>
          <w:u w:val="none"/>
        </w:rPr>
        <w:t xml:space="preserve"> Ejecución  de accesos a la Autovía  Ruta Nacional  Nº 19 por Av. Caseros y Camino Interprovincial .</w:t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</w:t>
      </w:r>
      <w:r>
        <w:rPr>
          <w:b w:val="false"/>
          <w:color w:val="000000"/>
          <w:u w:val="none"/>
        </w:rPr>
        <w:t>, comuníquese al Departamento Ejecutivo , publíquese y archívese.-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veintidós  días  del mes de junio  del año dos  mil diez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auto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u w:val="none"/>
    </w:rPr>
  </w:style>
  <w:style w:type="character" w:styleId="WW8Num43z0">
    <w:name w:val="WW8Num43z0"/>
    <w:qFormat/>
    <w:rPr>
      <w:b w:val="false"/>
      <w:i w:val="false"/>
      <w:color w:val="000000"/>
      <w:sz w:val="24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b/>
      <w:u w:val="none"/>
    </w:rPr>
  </w:style>
  <w:style w:type="character" w:styleId="WW8Num45z0">
    <w:name w:val="WW8Num45z0"/>
    <w:qFormat/>
    <w:rPr>
      <w:b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  <w:sz w:val="20"/>
    </w:rPr>
  </w:style>
  <w:style w:type="character" w:styleId="WW8Num48z0">
    <w:name w:val="WW8Num48z0"/>
    <w:qFormat/>
    <w:rPr>
      <w:b/>
      <w:color w:val="000000"/>
      <w:u w:val="none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9:00Z</dcterms:created>
  <dc:creator>pmilani</dc:creator>
  <dc:description/>
  <cp:keywords/>
  <dc:language>en-US</dc:language>
  <cp:lastModifiedBy>sgiordano</cp:lastModifiedBy>
  <cp:lastPrinted>2010-06-15T12:08:00Z</cp:lastPrinted>
  <dcterms:modified xsi:type="dcterms:W3CDTF">2010-06-24T11:58:00Z</dcterms:modified>
  <cp:revision>4</cp:revision>
  <dc:subject/>
  <dc:title>HONORABLE CONCEJO DELIBERANTE</dc:title>
</cp:coreProperties>
</file>