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61</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t>Art. 1º)  DERÓGASE la Ordenanza  Nº 4352 y su modificatoria Nº 5032.-</w:t>
      </w:r>
    </w:p>
    <w:p>
      <w:pPr>
        <w:pStyle w:val="Normal"/>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Art. 2º).- Dispónese que para el establecimiento de ferias, exhibiciones ,  exposiciones transitorias  y similares , cualquiera sea su denominación  comercial, con venta directa al público de mercaderías o productos en general y a los efectos del otorgamiento de la autorización municipal respectiva, además de los requisitos exigidos por la normativa vigente, los organizadores y expositores deberán cumplir con las siguientes obligaciones :</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pPr>
      <w:r>
        <w:rPr>
          <w:b w:val="false"/>
          <w:color w:val="000000"/>
          <w:u w:val="none"/>
        </w:rPr>
        <w:tab/>
        <w:t>a) Por cada expositor se deberá abonar en concepto de Contribución que incide sobre la actividad Comercial, Industrial y de Servicios una suma equivalente al veinte por mil del total de las ventas realizadas, estableciéndose un mínimo de pesos trescientos ( $ 300.-), los cuales deberán abonarse en forma previa al otorgamiento de la autorización respectiva. La contribución mínima cubrirá un período de diez  (10) días corridos, debiendo renovarse por igual importe en períodos sucesivos.</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ab/>
        <w:t>b) Para el supuesto de que los expositores fueran locales, deberán acreditar como mínimo una antigüedad de tres meses de inscripción en la Contribución que incide sobre la actividad Comercial, Industrial y de Servicios.</w:t>
      </w:r>
    </w:p>
    <w:p>
      <w:pPr>
        <w:pStyle w:val="Normal"/>
        <w:ind w:left="851" w:hanging="851"/>
        <w:jc w:val="both"/>
        <w:rPr>
          <w:b w:val="false"/>
          <w:b w:val="false"/>
          <w:color w:val="000000"/>
          <w:u w:val="none"/>
        </w:rPr>
      </w:pPr>
      <w:r>
        <w:rPr>
          <w:b w:val="false"/>
          <w:color w:val="000000"/>
          <w:u w:val="none"/>
        </w:rPr>
      </w:r>
    </w:p>
    <w:p>
      <w:pPr>
        <w:pStyle w:val="Normal"/>
        <w:ind w:left="851" w:hanging="0"/>
        <w:jc w:val="both"/>
        <w:rPr/>
      </w:pPr>
      <w:r>
        <w:rPr>
          <w:b w:val="false"/>
          <w:color w:val="000000"/>
          <w:u w:val="none"/>
        </w:rPr>
        <w:t>c) Los organizadores deberán acreditar  domicilio  en la ciudad de San Francisco, con una antigüedad  de residencia  no menor a seis meses,  adjuntando  los antecedentes  de la empresa  u organización que representan, su inscripción  en los organismos  impositivos y previsionales , origen  de la mercadería  y certificado  de cumplimiento de las obligaciones  tributarias .</w:t>
      </w:r>
    </w:p>
    <w:p>
      <w:pPr>
        <w:pStyle w:val="Normal"/>
        <w:ind w:left="851" w:hanging="0"/>
        <w:jc w:val="both"/>
        <w:rPr>
          <w:b w:val="false"/>
          <w:b w:val="false"/>
          <w:color w:val="000000"/>
          <w:u w:val="none"/>
        </w:rPr>
      </w:pPr>
      <w:r>
        <w:rPr>
          <w:b w:val="false"/>
          <w:color w:val="000000"/>
          <w:u w:val="none"/>
        </w:rPr>
      </w:r>
    </w:p>
    <w:p>
      <w:pPr>
        <w:pStyle w:val="Normal"/>
        <w:ind w:left="851" w:hanging="0"/>
        <w:jc w:val="both"/>
        <w:rPr/>
      </w:pPr>
      <w:r>
        <w:rPr>
          <w:b w:val="false"/>
          <w:color w:val="000000"/>
          <w:u w:val="none"/>
        </w:rPr>
        <w:t>d) Sin perjuicio del cumplimiento del inciso anterior , los  organizadores  y expositores individuales  deberán ,  además  presentar , previamente  a la inauguración , los comprobantes  de los seguros  contratados  para la cobertura  del evento . El no  cumplimiento  de este requisito  dará motivo a la cancelación  de la autorización  y a la inmediata clausura  de la feria , exhibición  , exposición  transitoria  y similar , cualquiera sea su denominación  comercial .</w:t>
      </w:r>
    </w:p>
    <w:p>
      <w:pPr>
        <w:pStyle w:val="Normal"/>
        <w:ind w:left="851" w:hanging="0"/>
        <w:jc w:val="both"/>
        <w:rPr>
          <w:b w:val="false"/>
          <w:b w:val="false"/>
          <w:color w:val="000000"/>
          <w:u w:val="none"/>
        </w:rPr>
      </w:pPr>
      <w:r>
        <w:rPr>
          <w:b w:val="false"/>
          <w:color w:val="000000"/>
          <w:u w:val="none"/>
        </w:rPr>
      </w:r>
    </w:p>
    <w:p>
      <w:pPr>
        <w:pStyle w:val="Normal"/>
        <w:ind w:left="851" w:hanging="0"/>
        <w:jc w:val="both"/>
        <w:rPr>
          <w:b w:val="false"/>
          <w:b w:val="false"/>
          <w:color w:val="000000"/>
          <w:u w:val="none"/>
        </w:rPr>
      </w:pPr>
      <w:r>
        <w:rPr>
          <w:b w:val="false"/>
          <w:color w:val="000000"/>
          <w:u w:val="none"/>
        </w:rPr>
        <w:t xml:space="preserve"> </w:t>
      </w:r>
      <w:r>
        <w:rPr>
          <w:b w:val="false"/>
          <w:color w:val="000000"/>
          <w:u w:val="none"/>
        </w:rPr>
        <w:t>e) La feria  , exhibición , exposición  transitoria  y similar, cualquiera sea su denominación  comercial, que solicita  autorización  no podrá desarrollarse  en fechas próximas a ferias  programadas e incluidas en un calendario   tentativo  de ese tipo  de actividades , elaborado  de ser factible  con la intervención  del Consejo Económico  Social,  preservando  esos eventos  por un término de noventa (90) días .</w:t>
      </w:r>
    </w:p>
    <w:p>
      <w:pPr>
        <w:pStyle w:val="Normal"/>
        <w:ind w:left="851"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2…/// Sigue Ordenanza Nº 5961.-</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Los organizadores  y expositores  no podrán solicitar  más de una (1) autorización  por mes  para el establecimiento  de ferias , exhibiciones, exposiciones  transitorias y similares , cualquiera  sea su denominación  comercial a que refiere  la presente Ordenanza .-</w:t>
      </w:r>
    </w:p>
    <w:p>
      <w:pPr>
        <w:pStyle w:val="Normal"/>
        <w:jc w:val="both"/>
        <w:rPr>
          <w:b w:val="false"/>
          <w:b w:val="false"/>
          <w:color w:val="000000"/>
          <w:u w:val="none"/>
        </w:rPr>
      </w:pPr>
      <w:r>
        <w:rPr>
          <w:b w:val="false"/>
          <w:color w:val="000000"/>
          <w:u w:val="none"/>
        </w:rPr>
      </w:r>
    </w:p>
    <w:p>
      <w:pPr>
        <w:pStyle w:val="Normal"/>
        <w:ind w:left="851" w:hanging="851"/>
        <w:jc w:val="both"/>
        <w:rPr/>
      </w:pPr>
      <w:r>
        <w:rPr>
          <w:b w:val="false"/>
          <w:color w:val="000000"/>
          <w:u w:val="none"/>
        </w:rPr>
        <w:t>Art. 4º) El incumplimiento de la presente Ordenanza será sancionado con la clausura de la exposición o stand correspondiente.</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pPr>
      <w:r>
        <w:rPr>
          <w:b w:val="false"/>
          <w:color w:val="000000"/>
          <w:u w:val="none"/>
        </w:rPr>
        <w:t>Art. 5º) Se excluye del presente régimen  la tradicional Exposición Agrícola-Ganadera, Comercial, Industrial y de Servicios que organiza anualmente la SOCIEDAD RURAL DE SAN FRANCISCO y las ferias o exposiciones declaradas de Interés Municipal.</w:t>
      </w:r>
    </w:p>
    <w:p>
      <w:pPr>
        <w:pStyle w:val="Normal"/>
        <w:ind w:left="851" w:hanging="851"/>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6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un día  del mes de junio  del año dos  mil diez.-</w:t>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sz w:val="20"/>
    </w:rPr>
  </w:style>
  <w:style w:type="character" w:styleId="WW8Num48z0">
    <w:name w:val="WW8Num48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9:00Z</dcterms:created>
  <dc:creator>pmilani</dc:creator>
  <dc:description/>
  <cp:keywords/>
  <dc:language>en-US</dc:language>
  <cp:lastModifiedBy>sgiordano</cp:lastModifiedBy>
  <cp:lastPrinted>2010-06-01T08:33:00Z</cp:lastPrinted>
  <dcterms:modified xsi:type="dcterms:W3CDTF">2010-06-03T11:33:00Z</dcterms:modified>
  <cp:revision>5</cp:revision>
  <dc:subject/>
  <dc:title>HONORABLE CONCEJO DELIBERANTE</dc:title>
</cp:coreProperties>
</file>