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60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 xml:space="preserve">MODIFÍQUENSE  </w:t>
      </w:r>
      <w:r>
        <w:rPr>
          <w:b w:val="false"/>
          <w:color w:val="000000"/>
          <w:u w:val="none"/>
        </w:rPr>
        <w:t>los Arts. 252º, 252º bis  de la Ordenanza  Nº 3252 , Código  de Edificación  - Título IX – “</w:t>
      </w:r>
      <w:r>
        <w:rPr>
          <w:color w:val="000000"/>
          <w:u w:val="none"/>
        </w:rPr>
        <w:t>De las instalaciones  eléctricas</w:t>
      </w:r>
      <w:r>
        <w:rPr>
          <w:b w:val="false"/>
          <w:color w:val="000000"/>
          <w:u w:val="none"/>
        </w:rPr>
        <w:t>” , los  que quedarán  redactados de la siguiente forma 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52º) </w:t>
      </w:r>
      <w:r>
        <w:rPr>
          <w:color w:val="000000"/>
          <w:u w:val="none"/>
        </w:rPr>
        <w:t>De los requisitos</w:t>
      </w: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uando se construyan  edificios nuevos  , amplíen , refaccionen, o remodelen , según  el destino  de los mismos  deberán  cumplimentar  con los siguientes  requisitos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u w:val="none"/>
        </w:rPr>
      </w:pPr>
      <w:r>
        <w:rPr>
          <w:color w:val="000000"/>
          <w:u w:val="none"/>
        </w:rPr>
        <w:t>Viviendas  Unifamiliares, viviendas multifamiliares  con bajadas  independientes , construcciones  mixtas (residencial y comercial)  con bajadas independientes , salones  sin destino  predeterminado y en altura  hasta tres niveles  inclusive.</w:t>
      </w:r>
    </w:p>
    <w:p>
      <w:pPr>
        <w:pStyle w:val="Normal"/>
        <w:ind w:left="1416" w:hanging="0"/>
        <w:jc w:val="both"/>
        <w:rPr>
          <w:color w:val="000000"/>
          <w:u w:val="none"/>
        </w:rPr>
      </w:pPr>
      <w:r>
        <w:rPr>
          <w:b w:val="false"/>
          <w:color w:val="000000"/>
          <w:u w:val="none"/>
        </w:rPr>
        <w:t>Formando  parte del plano  de obra , se deberá  incorporar : planta de instalación  eléctrica  con indicación  de la ubicación  de tableros , puesta a  tierra,  circuitos , bocas, tomas y llaves, cantidad de circuitos , sección  de conductores y de cañerías  y detalle de tableros 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u w:val="none"/>
        </w:rPr>
      </w:pPr>
      <w:r>
        <w:rPr>
          <w:color w:val="000000"/>
          <w:u w:val="none"/>
        </w:rPr>
        <w:t>Edificios en alturas (para más de tres niveles ) ,  talleres, industrias, depósitos , espectáculos  públicos , gimnasios , establecimientos  escolares, jardines de infantes , residencias  de ancianos , hoteles , moteles , estaciones de servicios,  hipermercados , supermercados, autoservicios , entidades  bancarias , bares , confiterías , comedores , cines  centros de salud y  todo emprendimiento no incluido  en  a) o que  por sus  características  pueda considerarse  como peligroso.</w:t>
      </w:r>
    </w:p>
    <w:p>
      <w:pPr>
        <w:pStyle w:val="Normal"/>
        <w:ind w:left="1416" w:hanging="0"/>
        <w:jc w:val="both"/>
        <w:rPr/>
      </w:pPr>
      <w:r>
        <w:rPr>
          <w:b w:val="false"/>
          <w:color w:val="000000"/>
          <w:u w:val="none"/>
        </w:rPr>
        <w:t>Se deberá  solicitar  el permiso  de obra , en forma  independiente del permiso  de obra de arquitectura , acompañando : planos  de instalación eléctrica  de luz,  fuerza motriz y calefacción , planos  de instalación  de iluminación , planos  de plantel interno para teléfonos , planos  de instalaciones  para televisión , planos de detalles  de : acometida  para su conexión  a E.P.E.C.  y circuitos  unifilares  de tableros (generales y particulares  de protección  y maniobra) , planilla de carga  y planillas  de cálculos  de sección  de conductores  con indicación  de su fórmula  de caída de tensión , memoria  descriptiva , cómputo  y presupuesto actualizado .</w:t>
      </w:r>
    </w:p>
    <w:p>
      <w:pPr>
        <w:pStyle w:val="Normal"/>
        <w:ind w:left="1416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ara las visaciones  e inspecciones  correspondientes  a instalaciones  eléctricas  de luz, fuerza  motriz y calefacción , se aplicará  lo que indique  o determine  la reglamentación  municipal . En cuanto  a lo no previsto por dicha  reglamentación  deberá  adoptarse  lo indicado  por la “Reglamentación  para la ejecución  de instalaciones  eléctricas  en inmuebles  de la Asociación  Electrotécnica  Argentina”.</w:t>
      </w:r>
    </w:p>
    <w:p>
      <w:pPr>
        <w:pStyle w:val="Normal"/>
        <w:ind w:left="1416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firstLine="36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…/// Sigue Ordenanza Nº  596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52º) </w:t>
      </w:r>
      <w:r>
        <w:rPr>
          <w:color w:val="000000"/>
          <w:u w:val="none"/>
        </w:rPr>
        <w:t>bis</w:t>
      </w:r>
      <w:r>
        <w:rPr>
          <w:b w:val="false"/>
          <w:color w:val="000000"/>
          <w:u w:val="none"/>
        </w:rPr>
        <w:tab/>
        <w:t xml:space="preserve"> </w:t>
      </w:r>
      <w:r>
        <w:rPr>
          <w:color w:val="000000"/>
          <w:u w:val="none"/>
        </w:rPr>
        <w:t>Instalador Electricista  Habilitado</w:t>
      </w:r>
      <w:r>
        <w:rPr>
          <w:b w:val="false"/>
          <w:color w:val="000000"/>
          <w:u w:val="none"/>
        </w:rPr>
        <w:t>.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El Instalador  Electricista Habilitado será el que ejecutará  la instalación  eléctrica del inmueble , siendo  responsable de la correcta  concreción  de dicha obra , cumpliendo estrictamente  lo proyectado , respondiendo por la utilización  correcta   de los materiales a instalar  tanto en  cantidad  como en su calidad . El  instalador  para acceder  a la citada  habilitación  deberá  acreditar  la realización  de cursos de : aprendizaje , actualización  y nivelación 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La habilitación  será otorgada  por la Municipalidad  de San Francisco, como asimismo  promoverá  la realización de los cursos mencionados 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2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,</w:t>
      </w:r>
      <w:r>
        <w:rPr>
          <w:b w:val="false"/>
          <w:color w:val="000000"/>
          <w:u w:val="none"/>
        </w:rPr>
        <w:t xml:space="preserve">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un día  del mes de junio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4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auto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u w:val="non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>
      <w:b w:val="false"/>
      <w:i w:val="false"/>
      <w:color w:val="000000"/>
      <w:sz w:val="24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b/>
      <w:u w:val="none"/>
    </w:rPr>
  </w:style>
  <w:style w:type="character" w:styleId="WW8Num44z0">
    <w:name w:val="WW8Num44z0"/>
    <w:qFormat/>
    <w:rPr>
      <w:b/>
      <w:u w:val="non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  <w:color w:val="000000"/>
      <w:sz w:val="20"/>
    </w:rPr>
  </w:style>
  <w:style w:type="character" w:styleId="WW8Num46z0">
    <w:name w:val="WW8Num46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11:00Z</dcterms:created>
  <dc:creator>pmilani</dc:creator>
  <dc:description/>
  <cp:keywords/>
  <dc:language>en-US</dc:language>
  <cp:lastModifiedBy>sgiordano</cp:lastModifiedBy>
  <cp:lastPrinted>2010-06-01T08:33:00Z</cp:lastPrinted>
  <dcterms:modified xsi:type="dcterms:W3CDTF">2010-06-03T11:39:00Z</dcterms:modified>
  <cp:revision>4</cp:revision>
  <dc:subject/>
  <dc:title>HONORABLE CONCEJO DELIBERANTE</dc:title>
</cp:coreProperties>
</file>