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58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FACÚLTASE  </w:t>
      </w:r>
      <w:r>
        <w:rPr>
          <w:b w:val="false"/>
          <w:color w:val="000000"/>
          <w:u w:val="none"/>
        </w:rPr>
        <w:t xml:space="preserve"> a la COMISIÓN ASESORA PARA LA ADJUDICACIÓN  DE VIVIENDAS , creada  por Decreto Nº 038/05, modificado  por Decretos Nº 037/09  y Nº 064/10 ,a </w:t>
      </w:r>
      <w:r>
        <w:rPr>
          <w:color w:val="000000"/>
          <w:u w:val="none"/>
        </w:rPr>
        <w:t>refinanciar  Planes de Pago</w:t>
      </w:r>
      <w:r>
        <w:rPr>
          <w:b w:val="false"/>
          <w:color w:val="000000"/>
          <w:u w:val="none"/>
        </w:rPr>
        <w:t xml:space="preserve"> de las personas  que hubieren  sido beneficiadas  con el </w:t>
      </w:r>
      <w:r>
        <w:rPr>
          <w:color w:val="000000"/>
          <w:u w:val="none"/>
        </w:rPr>
        <w:t>“Programa  Federal de Construcción  de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Viviendas”</w:t>
      </w:r>
      <w:r>
        <w:rPr>
          <w:b w:val="false"/>
          <w:color w:val="000000"/>
          <w:u w:val="none"/>
        </w:rPr>
        <w:t xml:space="preserve">  y/o los Programas que en el futuro se implementen  con el mismo fin , así  como también  el control  de las demás  obligaciones  de los adjudicatarios de los mismos .- </w:t>
      </w:r>
    </w:p>
    <w:p>
      <w:pPr>
        <w:pStyle w:val="Normal"/>
        <w:ind w:left="851" w:first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  <w:t>La refinanciación  de los Planes de pagos sólo se podrá  otorgar , si el solicitante  tuviere  causa  justificada  que le impidiera  afrontar  el pago  de las cuotas  fijadas  oportunamente , previo informe  socio-económico  emitido  por la Dirección  de Desarrollo Comunitario, dependiente  de la Secretaría de Salud .-</w:t>
      </w:r>
      <w:r>
        <w:rPr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 El requerimiento de  refinanciación  se deberá  solicitar  a la COMISIÓN  ASESORA  PARA LA ADJUDICACIÓN  DE  VIVIENDAS , por Mesa de Entradas  de esta Municipalidad, quien  iniciará  un expediente  y lo remitirá  a la Comisión . Una vez  receptadas  las actuaciones,  se evaluará si las causas  esgrimidas  por el requirente  son debidamente  justificadas  para hacer  lugar al trámite . En caso  afirmativo, se solicitará a la Secretaría de Economía el  estado de la deuda  y luego  se enviará  el expediente  a la Dirección de Desarrollo Comunitario para que emita  el informe socio-económico .  Obtenido  el mismo y evaluada la situación  del requirente, la Comisión  dictaminará  y aconsejará  al Departamento  Ejecutivo  sobre el otorgamiento  o no de una refinanciación . El Departamento  Ejecutivo pasará  vista  a la Secretaría  de Economía  y ésta  confeccionará  la norma  legal correspondiente  a los fines  de formalizar  el trámite  administrativo , otorgando  o rechazando la refinanciación  , la que deberá  ser notificada  al requir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dieciocho  días del mes de may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8:00Z</dcterms:created>
  <dc:creator>pmilani</dc:creator>
  <dc:description/>
  <cp:keywords/>
  <dc:language>en-US</dc:language>
  <cp:lastModifiedBy>sgiordano</cp:lastModifiedBy>
  <cp:lastPrinted>2010-05-19T12:40:00Z</cp:lastPrinted>
  <dcterms:modified xsi:type="dcterms:W3CDTF">2010-05-20T12:33:00Z</dcterms:modified>
  <cp:revision>4</cp:revision>
  <dc:subject/>
  <dc:title>HONORABLE CONCEJO DELIBERANTE</dc:title>
</cp:coreProperties>
</file>