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56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/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RECTIFÍCASE </w:t>
      </w:r>
      <w:r>
        <w:rPr>
          <w:b w:val="false"/>
          <w:color w:val="000000"/>
          <w:u w:val="none"/>
        </w:rPr>
        <w:t xml:space="preserve">  el </w:t>
      </w:r>
      <w:r>
        <w:rPr>
          <w:color w:val="000000"/>
          <w:u w:val="none"/>
        </w:rPr>
        <w:t>Presupuesto General Anual  de Gastos y Cálculo de Recursos  año 2010</w:t>
      </w:r>
      <w:r>
        <w:rPr>
          <w:b w:val="false"/>
          <w:color w:val="000000"/>
          <w:u w:val="none"/>
        </w:rPr>
        <w:t xml:space="preserve"> procediendo a crear  una  cuenta y rectificar  las Partidas Principales , de acuerdo  al siguiente detalle : 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ind w:left="907" w:hanging="907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ind w:left="907" w:hanging="9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CULO DE RECURSOS</w:t>
      </w:r>
    </w:p>
    <w:p>
      <w:pPr>
        <w:pStyle w:val="Normal"/>
        <w:ind w:left="907" w:hanging="9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" w:hanging="907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CREASE  </w:t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I-1-II-2-6</w:t>
      </w:r>
    </w:p>
    <w:p>
      <w:pPr>
        <w:pStyle w:val="Normal"/>
        <w:jc w:val="both"/>
        <w:rPr/>
      </w:pPr>
      <w:r>
        <w:rPr>
          <w:b w:val="false"/>
          <w:color w:val="000000"/>
          <w:sz w:val="20"/>
          <w:szCs w:val="20"/>
          <w:u w:val="none"/>
        </w:rPr>
        <w:t xml:space="preserve">Estacionamiento Medido………..$    -.- </w:t>
        <w:tab/>
        <w:tab/>
        <w:t>$      282.000,00</w:t>
        <w:tab/>
        <w:tab/>
        <w:t>$      282.000,00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II-1-I-2</w:t>
      </w:r>
    </w:p>
    <w:p>
      <w:pPr>
        <w:pStyle w:val="Normal"/>
        <w:jc w:val="both"/>
        <w:rPr/>
      </w:pPr>
      <w:r>
        <w:rPr>
          <w:b w:val="false"/>
          <w:color w:val="000000"/>
          <w:sz w:val="20"/>
          <w:szCs w:val="20"/>
          <w:u w:val="none"/>
        </w:rPr>
        <w:t>Crédito Banco nación Argentina   $     -.-</w:t>
        <w:tab/>
        <w:tab/>
        <w:t>$ 10.000.000,00</w:t>
        <w:tab/>
        <w:tab/>
        <w:t>$  10.000.000,00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                                                        </w:t>
      </w:r>
      <w:r>
        <w:rPr>
          <w:b w:val="false"/>
          <w:color w:val="000000"/>
          <w:sz w:val="20"/>
          <w:szCs w:val="20"/>
          <w:u w:val="none"/>
        </w:rPr>
        <w:t>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TOTAL  PRESUPUESTO AÑO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none"/>
        </w:rPr>
        <w:t>2010</w:t>
        <w:tab/>
        <w:tab/>
        <w:tab/>
        <w:t xml:space="preserve">          $ 155.564.260,00  $ 10.282.000,00</w:t>
        <w:tab/>
        <w:tab/>
        <w:t>$ 165.846.260,00</w:t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UPUESTO DE GASTOS</w:t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S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none"/>
        </w:rPr>
        <w:t xml:space="preserve">                   </w:t>
      </w:r>
      <w:r>
        <w:rPr>
          <w:color w:val="000000"/>
          <w:sz w:val="22"/>
          <w:szCs w:val="22"/>
          <w:u w:val="none"/>
        </w:rPr>
        <w:tab/>
        <w:tab/>
        <w:tab/>
        <w:t>Valor Incial</w:t>
        <w:tab/>
        <w:t xml:space="preserve">   Modificación </w:t>
        <w:tab/>
        <w:t xml:space="preserve">Valor Final </w:t>
        <w:tab/>
        <w:tab/>
        <w:t xml:space="preserve">             </w:t>
      </w:r>
    </w:p>
    <w:p>
      <w:pPr>
        <w:pStyle w:val="Normal"/>
        <w:jc w:val="both"/>
        <w:rPr/>
      </w:pPr>
      <w:r>
        <w:rPr>
          <w:b w:val="false"/>
          <w:color w:val="000000"/>
          <w:sz w:val="20"/>
          <w:szCs w:val="20"/>
          <w:u w:val="none"/>
        </w:rPr>
        <w:t>I-1-III-01-11-Servicios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Estacionamiento Medido  ……….$   -.- </w:t>
        <w:tab/>
        <w:tab/>
        <w:t xml:space="preserve">  $    183.000,00</w:t>
        <w:tab/>
        <w:tab/>
        <w:t>$    183.000,00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TIFÍQUESE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I-1-III-2-20 Crédito Adicional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p/Refuerzo de Partidas </w:t>
        <w:tab/>
        <w:tab/>
        <w:t>$   504.000,00</w:t>
        <w:tab/>
        <w:t xml:space="preserve">  $    500.000,00</w:t>
        <w:tab/>
        <w:tab/>
        <w:t>$ 1.004.000,00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I-2-IV-1-2-1 Intereses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Proveedores (no corrientes)</w:t>
        <w:tab/>
        <w:t>$ 1.200.000,00</w:t>
        <w:tab/>
        <w:t xml:space="preserve">  $ 1.500.000,00</w:t>
        <w:tab/>
        <w:tab/>
        <w:t>$ 2.700.000,00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II-1-VII-1-7 Centro Cívico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Plazas pcas, parques y paseos </w:t>
        <w:tab/>
        <w:t>$    700.000,00</w:t>
        <w:tab/>
        <w:t xml:space="preserve">  $    500.000,00</w:t>
        <w:tab/>
        <w:tab/>
        <w:t>$ 1.200.000,00</w:t>
        <w:tab/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II-1-VIII-1-9  Edificios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Municipales</w:t>
        <w:tab/>
        <w:tab/>
        <w:tab/>
        <w:t>$    480.000,00</w:t>
        <w:tab/>
        <w:t xml:space="preserve">  $    300.000,00</w:t>
        <w:tab/>
        <w:tab/>
        <w:t>$    780.000,00</w:t>
        <w:tab/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II-1-VIII-1-13  Mantenimiento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Calles de tierra</w:t>
        <w:tab/>
        <w:tab/>
        <w:tab/>
        <w:t>$    590.000,00</w:t>
        <w:tab/>
        <w:t xml:space="preserve">  $    300.000,00</w:t>
        <w:tab/>
        <w:tab/>
        <w:t>$    890.000,00</w:t>
        <w:tab/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II-1-VIII-1-14  Señalización y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Equipamiento Urbano</w:t>
        <w:tab/>
        <w:tab/>
        <w:t>$    380.000,00</w:t>
        <w:tab/>
        <w:t xml:space="preserve">  $    500.000,00</w:t>
        <w:tab/>
        <w:tab/>
        <w:t>$    880.000,00</w:t>
        <w:tab/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II-1-VIII-1-20  Red Distribución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Agua Potable </w:t>
        <w:tab/>
        <w:tab/>
        <w:tab/>
        <w:t>$ 1.900.000,00</w:t>
        <w:tab/>
        <w:t xml:space="preserve">  $    500.000,00</w:t>
        <w:tab/>
        <w:tab/>
        <w:t>$ 2.400.000,00</w:t>
        <w:tab/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II-1-VIII-1-21  Mantenimiento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Semáforos  y Alumbrado  Público $    205.000,00</w:t>
        <w:tab/>
        <w:t xml:space="preserve">  $    150.000,00</w:t>
        <w:tab/>
        <w:tab/>
        <w:t>$    355.000,00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II-1-VIII-1-23 Obra Red Cloacal   $     700.000,00</w:t>
        <w:tab/>
        <w:t xml:space="preserve">  $    250.000,00    </w:t>
        <w:tab/>
        <w:t>$    950.000,00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II-3-X-1-2  Otras  Deudas </w:t>
      </w:r>
    </w:p>
    <w:p>
      <w:pPr>
        <w:pStyle w:val="Normal"/>
        <w:jc w:val="both"/>
        <w:rPr/>
      </w:pPr>
      <w:r>
        <w:rPr>
          <w:b w:val="false"/>
          <w:color w:val="000000"/>
          <w:sz w:val="20"/>
          <w:szCs w:val="20"/>
          <w:u w:val="none"/>
        </w:rPr>
        <w:t>Servicios  (Ej. Ant.</w:t>
        <w:tab/>
        <w:t xml:space="preserve">          $  1.244.000,00</w:t>
        <w:tab/>
        <w:t xml:space="preserve">  $    300.000,00</w:t>
        <w:tab/>
        <w:tab/>
        <w:t>$ 1.544.000,00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II-3-X-1-4  Cooperativa de Tra-</w:t>
      </w:r>
    </w:p>
    <w:p>
      <w:pPr>
        <w:pStyle w:val="Normal"/>
        <w:jc w:val="both"/>
        <w:rPr/>
      </w:pPr>
      <w:r>
        <w:rPr>
          <w:b w:val="false"/>
          <w:color w:val="000000"/>
          <w:sz w:val="20"/>
          <w:szCs w:val="20"/>
          <w:u w:val="none"/>
        </w:rPr>
        <w:t>Bajo Acueducto Centro</w:t>
        <w:tab/>
        <w:t xml:space="preserve">          $  2.100.000,00</w:t>
        <w:tab/>
        <w:t xml:space="preserve">  $ 2.000.000,00</w:t>
        <w:tab/>
        <w:tab/>
        <w:t>$ 4.100.000,00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II-3-X-1-7 Otras Entidades          $    152.000,00</w:t>
        <w:tab/>
        <w:t xml:space="preserve">  $ 2.799.000,00</w:t>
        <w:tab/>
        <w:tab/>
        <w:t>$ 2.951.000,00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II-3-X-2-4 Dirección  de la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Vivienda  (Fo.Vi.Cor)</w:t>
        <w:tab/>
        <w:t xml:space="preserve">         $     215.000,00</w:t>
        <w:tab/>
        <w:t xml:space="preserve">  $   500.000,00</w:t>
        <w:tab/>
        <w:tab/>
        <w:t>$   715.000,00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                                            </w:t>
      </w:r>
      <w:r>
        <w:rPr>
          <w:b w:val="false"/>
          <w:color w:val="000000"/>
          <w:sz w:val="20"/>
          <w:szCs w:val="20"/>
          <w:u w:val="none"/>
        </w:rPr>
        <w:t>__________________________________________________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TOTAL PRESUPUES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none"/>
        </w:rPr>
        <w:t>AÑO 2010</w:t>
      </w:r>
      <w:r>
        <w:rPr>
          <w:b w:val="false"/>
          <w:color w:val="000000"/>
          <w:sz w:val="20"/>
          <w:szCs w:val="20"/>
          <w:u w:val="none"/>
        </w:rPr>
        <w:tab/>
        <w:t xml:space="preserve"> </w:t>
        <w:tab/>
      </w:r>
      <w:r>
        <w:rPr>
          <w:color w:val="000000"/>
          <w:sz w:val="20"/>
          <w:szCs w:val="20"/>
        </w:rPr>
        <w:t xml:space="preserve">         $ 155.564.260,00</w:t>
        <w:tab/>
        <w:t xml:space="preserve"> $ 10.282.000,00</w:t>
        <w:tab/>
        <w:tab/>
        <w:t>$ 165.846.260,00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 Con  la  presente  Rectificación   que  lleva   la  Nº 2 ,  fíjase   a   la   suma   de  $ 165.846.260,00  (PESOS CIENTO SESENTA Y CINCO MILLONES  OCHOCIENTOS CUARENTA Y SEIS  MIL  DOSCIENTOS SESENTA)  el Presupuesto General Anual de gastos y Cálculo de Recursos año 2010 , incluidas sus cuentas de orden  para el presente ejercicio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dieciocho  días del mes de may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auto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  <w:sz w:val="20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02:00Z</dcterms:created>
  <dc:creator>pmilani</dc:creator>
  <dc:description/>
  <cp:keywords/>
  <dc:language>en-US</dc:language>
  <cp:lastModifiedBy>sgiordano</cp:lastModifiedBy>
  <cp:lastPrinted>2010-05-19T12:40:00Z</cp:lastPrinted>
  <dcterms:modified xsi:type="dcterms:W3CDTF">2010-05-20T12:28:00Z</dcterms:modified>
  <cp:revision>4</cp:revision>
  <dc:subject/>
  <dc:title>HONORABLE CONCEJO DELIBERANTE</dc:title>
</cp:coreProperties>
</file>