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53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DISPÓNESE</w:t>
      </w:r>
      <w:r>
        <w:rPr>
          <w:b w:val="false"/>
          <w:color w:val="000000"/>
          <w:u w:val="none"/>
        </w:rPr>
        <w:t xml:space="preserve"> la colocación de 1 (un) reductor o limitador de velocidad en Bv. Sáenz Peña a la altura del 500, entre Olegario Andrade y Almirante Brown (Expte. Nº  0046-Externo/10).</w:t>
      </w:r>
    </w:p>
    <w:p>
      <w:pPr>
        <w:pStyle w:val="Normal"/>
        <w:ind w:left="851" w:first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La realización de la tarea citada precedentemente, estará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 La  Secretaría  de  Infraestructura  y  Servicios  y  la  Dirección  de 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once  días del mes de may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4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5-12T14:16:00Z</dcterms:modified>
  <cp:revision>3</cp:revision>
  <dc:subject/>
  <dc:title>HONORABLE CONCEJO DELIBERANTE</dc:title>
</cp:coreProperties>
</file>