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50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>DECLÁRASE</w:t>
      </w:r>
      <w:r>
        <w:rPr>
          <w:b w:val="false"/>
          <w:color w:val="000000"/>
          <w:u w:val="none"/>
        </w:rPr>
        <w:t xml:space="preserve">  la Emergencia Ambiental  en la ciudad de San Francisco, a efectos de prevenir  un incremento del daño ambiental  ocasionado a los recursos naturales , suelo, aire y en ambiente en general , manifestado como una modificación  negativa al equilibrio de los ecosistemas o los bienes  o valores  colectivos  que ha derivado  de pasivos  ambientales  con repercusión  y potencial  perjuicio a la salud de la población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º)  La presente ordenanza  es aplicable a todas las acciones  dirigidas a revertir  la situación  descripta  en el Art. 1º)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3º) La Secretaría de Salud y la Secretaría  de Infraestructura y Servicios se encuentran  facultades  para implementar  las acciones  necesarias  dirigidas a revertir  la situación  descripta  en el Art. 1º)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4º)   La misma tendrá vigencia  por un plazo de dos (2) años , a partir de la fecha de su promulgación  , prorrogable  por igual  período , pudiendo ser dejada  sin efecto antes de culminar  el plazo indicado, cuando el departamento Ejecutivo así lo determine .-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5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 cuatro  días del mes de may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58:00Z</dcterms:created>
  <dc:creator>pmilani</dc:creator>
  <dc:description/>
  <cp:keywords/>
  <dc:language>en-US</dc:language>
  <cp:lastModifiedBy>sgiordano</cp:lastModifiedBy>
  <cp:lastPrinted>2010-04-13T11:47:00Z</cp:lastPrinted>
  <dcterms:modified xsi:type="dcterms:W3CDTF">2010-05-06T11:38:00Z</dcterms:modified>
  <cp:revision>4</cp:revision>
  <dc:subject/>
  <dc:title>HONORABLE CONCEJO DELIBERANTE</dc:title>
</cp:coreProperties>
</file>